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КОЛЬСКОГО СЕЛЬСОВЕТА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ШЕЧЕНСКОГО РАЙОНА  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сентября 2022 года № 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 xml:space="preserve">«Назначение и выплата пенсии за выслугу лет лицам, замещавшим должности муниципальной службы в Администрации Никольского сельсовета Горшеченского района Курской области, и ежемесячной доплаты к пенсии выборным должностным лицам»               </w:t>
      </w:r>
      <w:r>
        <w:rPr>
          <w:rFonts w:cs="Arial" w:ascii="Arial" w:hAnsi="Arial"/>
          <w:b/>
          <w:sz w:val="32"/>
          <w:szCs w:val="32"/>
        </w:rPr>
        <w:t>№ 16 от 7 февра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целях осуществления административной реформы на территории муниципального образования «Никольский сельсовет», в соответствии 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Администрация Никольского сельсовета Горшечен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Назначение и выплата пенсии за выслугу лет лицам, замещавшим должности муниципальной службы в Администрации Никольского сельсовета Горшеченского района Курской области, и ежемесячной доплаты к пенсии выборным должностным лицам»</w:t>
      </w:r>
      <w:r>
        <w:rPr>
          <w:rFonts w:cs="Arial" w:ascii="Arial" w:hAnsi="Arial"/>
          <w:bCs/>
          <w:sz w:val="24"/>
          <w:szCs w:val="24"/>
          <w:lang w:eastAsia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- в подпункте «б» п. 2.6.1. раздела 2.6 и в приложении № 1 Административного регламента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слова «копия трудовой книжки» исключить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заместителя Главы Администрации Никольского сельсовета Горшеченского района В.В.Попову.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официального обнародования и подлежит размещению на официальном сайте Администрации Никольского сельсовета Горшеченского района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nikolskyadm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Ю.И.Золотух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820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143990D994E81E73CC4E4253C6E01629145D5EDFA3CAD73A26B53EFD8E7M" TargetMode="External"/><Relationship Id="rId3" Type="http://schemas.openxmlformats.org/officeDocument/2006/relationships/hyperlink" Target="consultantplus://offline/ref=26F143990D994E81E73CDAE93350340D649819D0EEFC30FF2EFD300EB88E2BE7D60F8D083CCE2B8B7E6AD4D0ECM" TargetMode="External"/><Relationship Id="rId4" Type="http://schemas.openxmlformats.org/officeDocument/2006/relationships/hyperlink" Target="http://www.nikolsky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Администрация</dc:creator>
  <dc:description/>
  <cp:keywords/>
  <dc:language>en-US</dc:language>
  <cp:lastModifiedBy>Пользователь</cp:lastModifiedBy>
  <cp:lastPrinted>2002-01-01T03:44:00Z</cp:lastPrinted>
  <dcterms:modified xsi:type="dcterms:W3CDTF">2002-01-01T00:44:00Z</dcterms:modified>
  <cp:revision>21</cp:revision>
  <dc:subject/>
  <dc:title>ПРОЕКТ</dc:title>
</cp:coreProperties>
</file>