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2 года № 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Никольского сельсовета Горшеченского района Курской области, в собственность или аренду на торгах»</w:t>
      </w:r>
      <w:r>
        <w:rPr>
          <w:rFonts w:cs="Arial" w:ascii="Arial" w:hAnsi="Arial"/>
          <w:b/>
          <w:sz w:val="32"/>
          <w:szCs w:val="32"/>
        </w:rPr>
        <w:t xml:space="preserve"> утвержденный постановлением администрации Никольского сельсовета Горшеченского района от 07.02. 2019 г.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«Никольский сельсовет»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Администрация Никольского сельсовета Горшечен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Никольского сельсовета Горшеченского района Курской области, в собственность или аренду на торгах»</w:t>
      </w:r>
      <w:r>
        <w:rPr>
          <w:rFonts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- пункт 3.4.11 изложить в новой редак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«3.4.11. Решение о проведении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 (далее также- аукцион), принимается уполномоченным органом, в том числе по заявлениям граждан или юридических лиц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пункт 3.4.24 изложить в новой редак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«3.11.24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Никольского сельсовета Горшеченского района В.В.Попову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фициального обнародования и подлежит размещению на официальном сайте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района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ikolsky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Ю.И.Золотух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DAE93350340D649819D0EEFC30FF2EFD300EB88E2BE7D60F8D083CCE2B8B7E6AD4D0ECM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4:00Z</dcterms:created>
  <dc:creator>Администрация</dc:creator>
  <dc:description/>
  <cp:keywords/>
  <dc:language>en-US</dc:language>
  <cp:lastModifiedBy>Пользователь</cp:lastModifiedBy>
  <cp:lastPrinted>2002-01-02T03:23:00Z</cp:lastPrinted>
  <dcterms:modified xsi:type="dcterms:W3CDTF">2002-01-02T00:23:00Z</dcterms:modified>
  <cp:revision>4</cp:revision>
  <dc:subject/>
  <dc:title>ПРОЕКТ</dc:title>
</cp:coreProperties>
</file>