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  <w:br/>
        <w:t>ГОРШЕЧЕНСКОГО РАЙОНА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eastAsia="Times New Roman" w:cs="Arial" w:ascii="Arial" w:hAnsi="Arial"/>
          <w:b/>
          <w:bCs/>
          <w:color w:val="00000A"/>
          <w:sz w:val="32"/>
          <w:szCs w:val="32"/>
        </w:rPr>
        <w:t>26 декабря</w:t>
      </w:r>
      <w:r>
        <w:rPr>
          <w:rFonts w:cs="Arial" w:ascii="Arial" w:hAnsi="Arial"/>
          <w:b/>
          <w:bCs/>
          <w:sz w:val="32"/>
          <w:szCs w:val="32"/>
        </w:rPr>
        <w:t xml:space="preserve"> 2022 года  № 60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ей главных администраторов доходов и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источников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финансирования дефици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Никольского сельсовета Горшеченского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23 год и на плановы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4 и 2025 годов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.2 статьи 160.1, статьи 160.2 Бюджетного кодекса Российской Федерации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я Никольского сельсовета  Горшеченского района Курской области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едлагаемый Перечень главных администраторов доходов бюджета Никольского сельсовета Горшеченского района Курской области  на  2023 год  и  на плановый период 2024 и 2025 годов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редлагаемый Перечень главных администраторов источников финансирования дефицита бюджета Никольского сельсовета Горшеченского района Курской области на 2023 год и на плановый период 2024 и 2025 годов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размещению  на официальном сайте  Администрации Никольского сельсовета Горшеченского района Курской област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икольского сельсовета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Ю.И. Золотухин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 xml:space="preserve">             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ю Администрации  Никольского  сельсовета Горшеченского района  Курской области</w:t>
      </w:r>
    </w:p>
    <w:p>
      <w:pPr>
        <w:pStyle w:val="Normal"/>
        <w:spacing w:lineRule="auto" w:line="240" w:before="0" w:after="0"/>
        <w:ind w:left="4394" w:hanging="0"/>
        <w:jc w:val="right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26.12.2022г. № 6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Никольского сельсовета Горшеч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5"/>
        <w:gridCol w:w="7088"/>
      </w:tblGrid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х администраторов дохо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09"/>
        <w:gridCol w:w="7088"/>
      </w:tblGrid>
      <w:tr>
        <w:trPr>
          <w:tblHeader w:val="true"/>
          <w:trHeight w:val="1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3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7175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7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93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32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8050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1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2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1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2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5050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076 10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540 10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8 10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 10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0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4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4 </w:t>
            </w:r>
            <w:r>
              <w:rPr>
                <w:rFonts w:cs="Arial" w:ascii="Arial" w:hAnsi="Arial"/>
                <w:sz w:val="20"/>
                <w:szCs w:val="20"/>
              </w:rPr>
              <w:t>0604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325 1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14 14040 10 0000 4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14 14040 10 0000 4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1074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Административные штрафы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instrText xml:space="preserve"> HYPERLINK "http://www.consultant.ru/document/cons_doc_LAW_355717/a964ea800eaa74c96cf8a9c7731a071da06f4a8a/" \l "dst100376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главой 7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7010 1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7090 1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31 1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32 1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61 1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62 1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81 1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82 1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123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5724538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районная инспекция Федеральной налоговой службы №9 по Курской области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9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Администрирование поступлений по всем программам и подстатьям соответствующей статьи осуществляется администрированием, указанным в группировочном коде бюджетной классификации в пределах определенной законодательством РФ компетенции.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 xml:space="preserve">             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ю Администрации  Никольского  сельсовета Горшеченского района  Курской области</w:t>
      </w:r>
    </w:p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 26.12.2022г. № 60 </w:t>
      </w:r>
    </w:p>
    <w:p>
      <w:pPr>
        <w:pStyle w:val="Normal"/>
        <w:spacing w:lineRule="auto" w:line="240" w:before="0" w:after="0"/>
        <w:ind w:left="4394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главного администратора источников внутреннего финансирования дефицита бюджета Никольского сельсовета Горшеч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74"/>
        <w:gridCol w:w="581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5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5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1:00Z</dcterms:created>
  <dc:creator>User</dc:creator>
  <dc:description/>
  <cp:keywords/>
  <dc:language>en-US</dc:language>
  <cp:lastModifiedBy>Пользователь</cp:lastModifiedBy>
  <cp:lastPrinted>2022-11-17T12:25:00Z</cp:lastPrinted>
  <dcterms:modified xsi:type="dcterms:W3CDTF">2002-01-01T03:51:00Z</dcterms:modified>
  <cp:revision>4</cp:revision>
  <dc:subject/>
  <dc:title/>
</cp:coreProperties>
</file>