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-539"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ind w:left="-539"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января 2023 года  № 1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 назначении ответственного работника за  вед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енно- учетной работы  (ВУР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    исполнение    Федеральных   законов   Российской   Федерации от 31 мая  1996 года    «Об обороне», от    28 марта  1998 года  «О   воинской обязанности    и    военной   службе», от 26 февраля 1997 года «О мобилизационной    подготовке    и    мобилизации  в Российской Федерации» Постановлением Правительства Российской Федерации от 27.11.2006 г. № 719 «Об утвержде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ложения о воинском учете</w:t>
        </w:r>
      </w:hyperlink>
      <w:r>
        <w:rPr>
          <w:rFonts w:cs="Arial" w:ascii="Arial" w:hAnsi="Arial"/>
        </w:rPr>
        <w:t xml:space="preserve">  (с изменениями на 15 октября 2014 года),  и от 26 февраля 1998 года № 258   «Основные   положения   по   бронированию      граждан   Российской Федерации,  федеральных  органов  исполнительной  власти, имеющих  запас и   работающих   в   органах   государственной   власти,    органах     местного самоуправления   и   организациях»: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бязанности по ведению воинского учета граждан, пребывающих в запасе, и первоначального воинского учета возложить на  заместителя   Главы Администрации Никольского  сельсовета Попову Валентину Васильевну (по совместительств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ри  убытии  в  отпуск,  командировку  или  на лечение Поповой В.В. временное  исполнение  обязанностей  по  ведению воинского учета граждан, пребывающих   в   запасе,   возложить    на бухгалтера Администрации Никольского сельсовета  Дорохину Марину Сергеев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  за   выполнением  настоящего распоряжения  оставляю за собой. </w:t>
      </w:r>
    </w:p>
    <w:p>
      <w:pPr>
        <w:pStyle w:val="Normal"/>
        <w:rPr/>
      </w:pPr>
      <w:r>
        <w:rPr>
          <w:rFonts w:cs="Arial" w:ascii="Arial" w:hAnsi="Arial"/>
        </w:rPr>
        <w:t>4. Распоряжение  вступает в силу со дня его подписания.</w:t>
      </w:r>
    </w:p>
    <w:p>
      <w:pPr>
        <w:pStyle w:val="Normal"/>
        <w:ind w:left="7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ind w:hanging="0"/>
        <w:rPr/>
      </w:pPr>
      <w:r>
        <w:rPr>
          <w:rFonts w:cs="Arial" w:ascii="Arial" w:hAnsi="Arial"/>
        </w:rPr>
        <w:t>Горшеченского района                                                     Ю.И.Золот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160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6:00Z</dcterms:created>
  <dc:creator>ConsultantPlus</dc:creator>
  <dc:description/>
  <cp:keywords/>
  <dc:language>en-US</dc:language>
  <cp:lastModifiedBy>Пользователь</cp:lastModifiedBy>
  <cp:lastPrinted>2002-01-01T05:38:00Z</cp:lastPrinted>
  <dcterms:modified xsi:type="dcterms:W3CDTF">2002-01-01T21:42:00Z</dcterms:modified>
  <cp:revision>42</cp:revision>
  <dc:subject/>
  <dc:title>Приложение N 1</dc:title>
</cp:coreProperties>
</file>