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января 2023 года № 2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по обеспечению пожарной безопасности на территории Никольского сельсовета Горшеченского района в 2023 году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ab/>
        <w:t>В соответствии с распоряжением Администрации Горшеченского района № 4-р от 11.01.2023 года «Об утверждении плана мероприятий по обеспечению пожарной безопасности на территории Горшеченского района в 2023 году», в целях обеспечения пожарной безопасности на территории Никольского сельсовета Горшеченского района в 2023 году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ab/>
        <w:t>1.Утвердить прилагаемый план мероприятий по обеспечению пожарной безопасности на территории Никольского сельсовета Горшеченского района в 2023 году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распоряжения оставляю за собой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ab/>
        <w:t>3.  Распоряжение вступает в силу с момента его подписания и подлежит опубликованию на официальном сайте Администрации Никольского сельсовета Горшеченского района Курской области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Глава Никольского сельсовета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Горшеченского района                                                        Ю.И.Золотухин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9071" w:hanging="0"/>
        <w:jc w:val="right"/>
        <w:rPr/>
      </w:pPr>
      <w:r>
        <w:rPr>
          <w:rFonts w:cs="Arial" w:ascii="Arial" w:hAnsi="Arial"/>
        </w:rPr>
        <w:t>к распоряжению Администрации Никольского сельсовета Горшеч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«12» января 2023 года № 2-р</w:t>
      </w:r>
    </w:p>
    <w:p>
      <w:pPr>
        <w:pStyle w:val="Normal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беспечению пожарной безопасности на территории Никольского сельсовета Горшеченского района Курской области в 2023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1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Организационные и планирующие мероприятия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1 Общ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НПА по обеспечению пожарной безопасности в ходе весенне-летнего и осенне-зимнего пожароопасных сезонов и ходе подготовки и проведения новогодних и рождественских праз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ринятия НП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неочередных КЧС и ОПБ в случае ухудшения обстановки с пожарами и гибелью на ни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муниципальных целевых программ по вопросам обеспечения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целью раннего обнаружения признаков возгорания, организовать работу по контролю за работоспособностью дымовых пожарных извещ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совершенствованию деятельности внештатных пожарных инструкторов в соответствии с распоряжением Администрации Курской области от 18.08.2006 года № 190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повышению боеготовности подразделений добровольной пожарной охраны, в том числе по проверке исправности пожарной и приспособленной техники, возможному доукомплектованию пожарным инвентарем и подручными средствами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ОМСУ по информированию их населением о вновь прибывших, о лицах ведущих асоциальный образ жизни, злоупотребляющих алкого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представления информации о всех происшествиях, произошедших на подведомственной территории в ЦУКС ГУ МЧС по Курской области через ЕДД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ДС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 на территории Курской области смотра конкурса на лучшее ОМСУ в области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ой профилактической работы во взаимодействии с Советом отцов и иными общественными, волонтёрскими и добровольческ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с детьми и подростками в быту и образовательных учреждениях по недопущению шалости с огнём с демонстрацией рекламных 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информированию зрителей о правилах пожарной безопасности путём трансляции речевого сообщения либо демонстрации перед началом сеансов в кинозалах видеосюжетов о порядке их действий в случае возникновения пож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ъектов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широкого информирования населения о мерах пожарной безопасности и порядке действия при пожаре в средствах массой информации, при проведении подворовых обходов и встреч с населением, в местах массового скопления людей, на общественном транспорте, социальных сетях,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сточников наружного противопожарного водоснабжения в населённых пунктах и на предприятиях, принятие мер по их приведению в работоспособно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ой и осен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П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 В ходе подготовки и проведении весенне-летнего пожа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муниципальных планов по организации надзорно - профилактических и оперативно-тактических мероприятий по защите населённых пунктов, подверженных угрозе лесных и ландшафтных пожар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3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оперативных штабов по контролю за выполнением мероприятий по подготовке и проведению пожароопасного сезона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издания НПА о начале пожароопас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перечень населённых пунктов, территории которые подвержены угрозе лесных и ландшафт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3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ботать и откорректировать паспорта территорий, с учетом возможных рисков возникновения и распространения природных пожаров (особое внимание на населенные пункты и объекты экономики, прилегающие к лесным массивам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3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уточнение перечня собственников земельных участков, примыкающих к лесным массивам, определив объёмы и сроки выполнения противопожарн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уточнение перечня собственников земельных участков, не очищенных от сухой травянистой растительности с целью принуждения их к проведению работ по очистке, а так же привлечению виновных к административной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ожароопас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оверки готовности  района, поселений к пожароопасному сезону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– апрел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вышении пожарной опасности, введение особого противопожарного режима с проведением профилактических противопожа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3 В ходе подготовки и проведения осенне-зимнего пожа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уточнению и корректировке списков лиц, относящихся к «категории риса» (одинокие, престарелые, злоупотребляющие алкоголем, многодетные в ТЖС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 и старших по населенным пун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лужбы социаль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 графики посещения неблагополучных семей и граждан, организовать проведение подворовых обходов совместно с участковыми уполномоченными полиции и внештатными пожарными инструкторами. Взять на ежедневный контроль проведение указанных пожарно-профилактических мероприятий в каждом отдельном поселении через ЕДДС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 с руководителями организаций социального обслуживания населения уточнение количества имеющихся свободных мест и проработка вопроса по размещению в организациях социального обслуживания населения граждан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уточнению списков лиц, планируемых на переселение к родственникам и в учреждения социального обеспечения на зимний период и контроль за ходом проведения эт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– октяб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лужбы социаль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заключению договоров с населением на обслуживание внутридомового и и внутриквартир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ающая организ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списка старших по населенным пунктам с последующим размещением базы данных в электронном виде на ЕДДС района и ЦУКС ГУ МЧС России по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0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методические сборы со старшими по населенным пунктам по разъяснению их обязанностей и стоящих перед ним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4 в ходе подготовки и проведения новогодних и рождественских праздников</w:t>
            </w:r>
          </w:p>
        </w:tc>
      </w:tr>
      <w:tr>
        <w:trPr>
          <w:trHeight w:val="1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руководителей организаций и ИП, осуществляющих проведение развлекательных мероприятий с массовым пребывания людей, о запрете применения внутри помещений огневых эффектов, в том числе «холодного ог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12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руглосуточного дежурства ответственных должностных лиц муниципальных образований для своевременного реагирования на возможные ЧС с представлением графиков в ЕДД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аздничных и выходны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Практические мероприятия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1 В ходе подготовки и проведения весенне-летнего пожа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бот по очистке от сухой травы, пожневных остатков, валежника, порубочных остатков, мусора либо отделения леса противопожарной минерализованной полосой не менее 0,5 метра собственниками земельных участков, примыкающих к лесным массив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ходом снежного покрова, в течение сезона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ики земельных участ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и необходимости ограничения въезда в леса транспорта, а также посещения лесов на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ведении особого противопожарн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ПКО «Кшеньлес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пользо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атрулирования наиболее пожароопасных участков возникновения лес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едупреждению и пресечению правонарушений, предусмотренных ст. 28 ЗКО № 1 от 04.01.200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вышении класса пожарной опасности в лесах определение дополнительных мер ограничительного характера, в том числе по запрету на использование открытого огня и посещения л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привлечение ДПО, населения для патрулирования и профилактики лес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запрету выжигания сухой травянистой растительности, разведения костров, сжигания хвороста, порубочных остатков и горючих материалов в границах полос отвода и придорожных полосах автомобильных и желез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жароопас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уборке несанкционированных свалок коммунальных отходов на территор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одготовки и проведения пожароопас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боты по соблюдению требований пожарной безопасности в ходе уборочной компании, опашке полей, недопущению сжигания стер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уборочной ко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хозтоваропроиз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2 В ходе подготовки и проведения осенне-зимнего пожа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рки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оказанию адресной помощи малоимущим, одиноким, престарелым гражданам и многодетным семьям по ремонту электрооборудования и печного ото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совместно с ОМВД по проверке мест возможного проживания лиц без определенного места жительства (бесхозных строений, чердаков, подвалов) с целью пресечения незаконного прож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3 В ходе подготовки и проведения новогодних и рождественских празд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надзорно - профилактических мероприятий на объектах проведения массовых новогодних и рождествен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12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объектов массовых новогодних и рождественских мероприятий в пожаробезопасное состояние, также проведение противопожарных инструктажей с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12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икольского сельсовета Горшече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ожарно-тактических занятий на объектах проведения праздничных мероприятий с отработкой планов и карточек тушения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12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журства личного состава на объектах проведения праздничных мероприятий с массовым пребыванием детей, а также в ходе Рождественских богосл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роведения массовых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0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jc w:val="center"/>
    </w:pPr>
    <w:rPr>
      <w:b/>
      <w:bCs/>
      <w:sz w:val="27"/>
      <w:szCs w:val="27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15:00Z</dcterms:created>
  <dc:creator>111</dc:creator>
  <dc:description/>
  <cp:keywords/>
  <dc:language>en-US</dc:language>
  <cp:lastModifiedBy>Пользователь</cp:lastModifiedBy>
  <cp:lastPrinted>2019-02-13T11:00:00Z</cp:lastPrinted>
  <dcterms:modified xsi:type="dcterms:W3CDTF">2002-01-01T21:44:00Z</dcterms:modified>
  <cp:revision>3</cp:revision>
  <dc:subject/>
  <dc:title/>
</cp:coreProperties>
</file>