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НИКОЛЬСКОГО СЕЛЬСОВЕТА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</w:rPr>
        <w:t>ГОРШЕЧЕНСКОГО РАЙОНА  КУРСКОЙ ОБЛАСТИ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/>
      </w:pPr>
      <w:r>
        <w:rPr>
          <w:rStyle w:val="24pt"/>
          <w:b/>
        </w:rPr>
        <w:t>РАСПОРЯЖЕНИЕ</w:t>
      </w:r>
    </w:p>
    <w:p>
      <w:pPr>
        <w:pStyle w:val="21"/>
        <w:widowControl w:val="false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 12 января 2023г. № 4-р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обеспечению  безопасности людей при нахождении на водных объектах Никольского сельсовета Горшеченского района 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о исполнение распоряжения  Администрации    Горшеченского района  № 5-р  от 11.01.2023г.  «Об утверждении Плана обеспечения  безопасности людей   на водных объектах Горшеченского района Курской области  на 2023 год»  и в целях обеспечения безопасности людей на водных объектах Никольского сельсовета Горшеченского района  на 2023 год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лан  мероприятий по обеспечению  безопасности людей при нахождении на водных объектах Никольского сельсовета Горшеченского района  на 2023 год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ГлаваНико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Горшеченского района                                                    Ю.И.Золотух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аспоряж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р от 12.01.2023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 Л  А  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еспечения  безопасности людей при нахождении на водных объекта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икольского сельсовета Горшеченского района 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"/>
        <w:gridCol w:w="4134"/>
        <w:gridCol w:w="1387"/>
        <w:gridCol w:w="829"/>
        <w:gridCol w:w="837"/>
        <w:gridCol w:w="688"/>
        <w:gridCol w:w="562"/>
        <w:gridCol w:w="996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испол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 исполнении </w:t>
            </w:r>
          </w:p>
        </w:tc>
      </w:tr>
      <w:tr>
        <w:trPr/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е правовые и планируемые документы, разрабатываемые в целях реализации мероприятий по обеспечению безопасности людей на водных объектах Никольского сельсовета Горшечен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мероприятий по обеспечению безопасности людей на водных объектах в 2024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Главы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распоряжения Администрации сельсовета об организации и проведении противопаводковых мероприятий на территории Никольского сельсовета  Горшеченского района в 2023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2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распоряжения Администрации сельсовета о мерах по обеспечению безопасности  населения на водных объектах  на территории Никольского сельсовета  Горшеченского района в  весеннее- летний период 2023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распоряжения Администрации сельсовета о мерах по обеспечению безопасности  населения на водных объектах  на территории Никольского сельсовета  Горшеченского района в осеннее- зимний  период 2023 год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ая работа с населением в целях снижения уровня смертности и травматизма людей на водных объектах Никольского сельсовета Горшечен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разъяснительную работу с населением о соблюдении мер предосторожности на водных объектах в период ледостава, паводка и купального сезо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дение месячника безопасности людей на водных объектах расположенных на территории Никольского сельсовета  Горшеченского район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месячника безопасности людей на водных объектах расположенных на территории Никольского сельсовета  Горшеченского района в осеннее-зимни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надзорно-профилактической операции Пляж-2023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о Всероссийской экологической акции «Чистый берег»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Никольского сельсове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 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и оповещение населения о состоянии ледового покрова, угрозе подвижки льда в период оттепели, паводка и ледохода в 2023 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грозе возникнов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лановые мероприятия по обеспечению безопасности  людей на водных объектах Никольского сельсовета Горшеченского района осуществляемые в течении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ие вопросов обеспечения безопасности людей на водных объектах на заседания комиссии по предупреждению и ликвидации чрезвычайных ситуаций и обеспечению пожарной безопасности на территории Никольского сельсовета  Горшеченского района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ирования населения об ограничении водопользования  на водных объектах  в весеннее- летний период и  осеннее- зимний пери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 ограничения на водных объектах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икольского сельсове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Arial" w:hAnsi="Arial" w:cs="Arial"/>
      <w:sz w:val="32"/>
      <w:szCs w:val="32"/>
      <w:shd w:fill="FFFFFF" w:val="clear"/>
    </w:rPr>
  </w:style>
  <w:style w:type="character" w:styleId="24pt">
    <w:name w:val="Основной текст (2) + Интервал 4 pt"/>
    <w:basedOn w:val="2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0" w:after="3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Пользователь</cp:lastModifiedBy>
  <cp:lastPrinted>2002-01-01T00:50:00Z</cp:lastPrinted>
  <dcterms:modified xsi:type="dcterms:W3CDTF">2002-01-02T02:00:00Z</dcterms:modified>
  <cp:revision>30</cp:revision>
  <dc:subject/>
  <dc:title>РОССИЙСКАЯ  ФЕДЕРАЦИЯ</dc:title>
</cp:coreProperties>
</file>