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2023 года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Никольского сельсовета от 29.06.2021 года № 58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о предоставлению муниципальной  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firstLine="454"/>
        <w:jc w:val="both"/>
        <w:rPr/>
      </w:pPr>
      <w:r>
        <w:rPr>
          <w:rFonts w:cs="Arial" w:ascii="Arial" w:hAnsi="Arial"/>
          <w:color w:val="000000"/>
        </w:rPr>
        <w:tab/>
        <w:t xml:space="preserve"> В целях реализации  Федерального  закона   от 27.07.2010 г. № 210-ФЗ «Об организации предоставления государственных и муниципальных  услуг», в соответствии с Федеральным  законом   от 06.10.2003 г. № 131-ФЗ «Об общих  принципах   организации  местного  самоуправления  в Российской Федерации» постановлением  Администрации Никольского  сельсовета  Горшеченского района </w:t>
      </w:r>
      <w:r>
        <w:rPr>
          <w:rFonts w:cs="Arial" w:ascii="Arial" w:hAnsi="Arial"/>
          <w:bCs/>
          <w:color w:val="000000"/>
        </w:rPr>
        <w:t xml:space="preserve">от 04.05.2022 года № 17 </w:t>
      </w:r>
      <w:r>
        <w:rPr>
          <w:rFonts w:cs="Arial" w:ascii="Arial" w:hAnsi="Arial"/>
          <w:color w:val="000000"/>
        </w:rPr>
        <w:t>«О разработке и утверждении административных регламентов предоставления муниципальных услуг», Администрация Никольского сельсовета Горшеч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firstLine="454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Административный  регламент Администрации Никольского  сельсовета  Горшеченского района  Курской области  по предоставлению муниципальной услуги 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 1.1. В пункте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2.4.1. Срок предоставления муниципальной услуги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ru-RU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 30 календарных дней заменить на 20 календарных дней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Никольского сельсовета Попову В.В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Постановление  вступает  в силу  на правоотношения возникшие с 01.03.2023 года и подлежит размещению на  официальном   сайте  Администрации Никольского сельсовета Горшеченского  района Курской области в сети «Интернет»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Никольского  сельсовета                                                  Ю.И.Золоту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Никольский сельсовет</cp:lastModifiedBy>
  <dcterms:modified xsi:type="dcterms:W3CDTF">2023-01-30T10:42:00Z</dcterms:modified>
  <cp:revision>2</cp:revision>
  <dc:subject/>
  <dc:title>УТВЕРЖДЕН</dc:title>
</cp:coreProperties>
</file>