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7 января 2023 № 6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дготовке и проведении пожароопасного сезона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икольского сельсовета 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о исполнение распоряжения Администрации Горшеченского района Курской области от 16.01.2023 года № 6-р «О подготовке и проведении пожароопасного сезона 2023 года на территории Горшеченского района Курской области» и в соответствии с Федеральным законом от 21.12.1994 г. №69- Ф3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 организаций, независимо от их организационно-правовой формы и формы собственности, на территории Никольского сельсовета Горшеченского района от пожаров в 2023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став оперативного штаба по подготовке и проведению пожароопасного сезона 2023 года на территории Никольского сельсовета Горшеченского района (далее оперативный штаб) (приложение №1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План мероприятий по подготовке и проведению пожароопасного сезона 2023 года на территории Никольского сельсовета Горшеченского района (приложение №2)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</w:rPr>
      </w:pPr>
      <w:r>
        <w:rPr/>
        <w:t>План</w:t>
      </w:r>
      <w:r>
        <w:rPr>
          <w:b/>
        </w:rPr>
        <w:t xml:space="preserve"> </w:t>
      </w:r>
      <w:r>
        <w:rPr/>
        <w:t>мероприятий</w:t>
      </w:r>
      <w:r>
        <w:rPr>
          <w:b/>
        </w:rPr>
        <w:t xml:space="preserve"> </w:t>
      </w:r>
      <w:r>
        <w:rPr/>
        <w:t>по организации профилактических и оперативно-такт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rPr/>
      </w:pPr>
      <w:r>
        <w:rPr/>
        <w:t xml:space="preserve">    </w:t>
      </w:r>
      <w:r>
        <w:rPr/>
        <w:tab/>
        <w:t>2.  Организовать подготовку и проведение пожароопасного сезона 2023             года в соответствии с планом.</w:t>
      </w:r>
    </w:p>
    <w:p>
      <w:pPr>
        <w:pStyle w:val="Normal"/>
        <w:ind w:left="360" w:hanging="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360"/>
        <w:jc w:val="both"/>
        <w:rPr/>
      </w:pPr>
      <w:r>
        <w:rPr/>
        <w:t>4.Распоряжение вступает в силу с момента его подписания и подлежит опубликованию на официальном сайте Администрации Никольского сельсовета Горшеченского района Курской области в сети «Интернет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Никольского сельсовета                               Ю.И.Золоту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Никольского сельсовета </w:t>
      </w:r>
    </w:p>
    <w:p>
      <w:pPr>
        <w:pStyle w:val="Normal"/>
        <w:ind w:left="360" w:hanging="0"/>
        <w:jc w:val="right"/>
        <w:rPr/>
      </w:pPr>
      <w:r>
        <w:rPr/>
        <w:t>Горшеченского района</w:t>
      </w:r>
    </w:p>
    <w:p>
      <w:pPr>
        <w:pStyle w:val="Normal"/>
        <w:ind w:left="360" w:hanging="0"/>
        <w:jc w:val="right"/>
        <w:rPr/>
      </w:pPr>
      <w:r>
        <w:rPr/>
        <w:t>от 17.01.2023  №  3-р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b/>
        </w:rPr>
        <w:t>Оперативного штаба по подготовке и проведению пожароопасного сезона на территории Горшеченского района в 2023 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олотухин Ю.И.          – Глава Никольского сельсовета (руководитель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оперативного штаба)</w:t>
      </w:r>
    </w:p>
    <w:p>
      <w:pPr>
        <w:pStyle w:val="Normal"/>
        <w:rPr/>
      </w:pPr>
      <w:r>
        <w:rPr/>
        <w:t>Попова В.В.</w:t>
      </w:r>
      <w:r>
        <w:rPr>
          <w:b/>
        </w:rPr>
        <w:t xml:space="preserve">      </w:t>
      </w:r>
      <w:r>
        <w:rPr/>
        <w:t xml:space="preserve">              – заместитель Главы</w:t>
      </w:r>
    </w:p>
    <w:p>
      <w:pPr>
        <w:pStyle w:val="Normal"/>
        <w:rPr/>
      </w:pPr>
      <w:r>
        <w:rPr/>
        <w:t>Чижова Е.В.                     – заведующая Никольской  сельской  библиотек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таршая н.п</w:t>
      </w:r>
    </w:p>
    <w:p>
      <w:pPr>
        <w:pStyle w:val="Normal"/>
        <w:rPr/>
      </w:pPr>
      <w:r>
        <w:rPr/>
        <w:t xml:space="preserve">Мартынова С.С.            – депутат Собрания депутатов Никольского  сельсовета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ршая н.п.</w:t>
      </w:r>
    </w:p>
    <w:p>
      <w:pPr>
        <w:pStyle w:val="Normal"/>
        <w:rPr/>
      </w:pPr>
      <w:r>
        <w:rPr/>
        <w:t>Разгоняев И.Ю.                 – старший н/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360" w:hanging="0"/>
        <w:jc w:val="right"/>
        <w:rPr/>
      </w:pPr>
      <w:r>
        <w:rPr/>
        <w:t>Николь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Горшеченского района</w:t>
      </w:r>
    </w:p>
    <w:p>
      <w:pPr>
        <w:pStyle w:val="Normal"/>
        <w:ind w:left="360" w:hanging="0"/>
        <w:jc w:val="right"/>
        <w:rPr/>
      </w:pPr>
      <w:r>
        <w:rPr/>
        <w:t>от 17.01.2023г.  № 6-р</w:t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мероприятий по подготовке и проведению пожароопасного сезона 2023 года на территории Никольского сельсовета Горшеченского район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3"/>
        <w:gridCol w:w="711"/>
        <w:gridCol w:w="1682"/>
        <w:gridCol w:w="444"/>
        <w:gridCol w:w="19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униципальных планов: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ил и средств для ликвидации   пожаров в пожароопасный сезон 2023г.</w:t>
            </w:r>
          </w:p>
          <w:p>
            <w:pPr>
              <w:pStyle w:val="Normal"/>
              <w:jc w:val="both"/>
              <w:rPr/>
            </w:pPr>
            <w:r>
              <w:rPr/>
              <w:t>- превентивных мероприятий по подготовке и проведению пожароопасного сезона 2023 года в населенных пунктах и на объектах экономики Горшеченского рай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редств оповещения населения о пожаре в населенных пун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работы по корректировке паспорта безопасности  поселения с учетов возможных рисков возникновения и распространения природных пож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 2023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населенных пунктах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опасности, выставление постов на контрольно-пропускных пун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ивысшем классе пожарной 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3.2023 г и далее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 сельхозпроизводителями по недопущению сельскохозяйственных п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3.2023г. и далее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3 г и далее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исключению возможности бесконтрольного отжига сухой травы на территориях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360" w:hanging="0"/>
        <w:jc w:val="right"/>
        <w:rPr/>
      </w:pPr>
      <w:r>
        <w:rPr/>
        <w:t>Николь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Горшеченского района</w:t>
      </w:r>
    </w:p>
    <w:p>
      <w:pPr>
        <w:pStyle w:val="Normal"/>
        <w:ind w:left="360" w:hanging="0"/>
        <w:jc w:val="right"/>
        <w:rPr/>
      </w:pPr>
      <w:r>
        <w:rPr/>
        <w:t>от 17.01.2023г.  № 6 -р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jc w:val="center"/>
        <w:rPr/>
      </w:pPr>
      <w:r>
        <w:rPr/>
        <w:t>Никольского сельсовета Горшеченского района по организации профилактических и оперативно-такт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>Профилактических мероприятий и оперативно-тактических мероприятий, выполняемых в период подготовки и прохождения весенне-летнего пожароопасного периода в населенных пунктах Никольского сельсовета Горшеченского района, подверженных угрозе перехода огня от лесных и ландшафтных пожаров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14"/>
        <w:gridCol w:w="1906"/>
        <w:gridCol w:w="19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пожарной безопасности населенных пунктов, подверженных угрозе лесных и ландшафтных (природных)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й подвальных и чердачных помещений многоквартирн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ходов (собраний) с гражданами по вопросам соблюдения требований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е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р, предусмотренных законодательством Российской Федерации, по пересечению нарушений требований пожарной безопасности, в том числе выдача предупреждений о недопустимости нарушения обязательных требов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дзорных органов, организаций  о неудовлетворительном противопожарном состоянии объектов и террито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, при необходимости, введения на отдельных территориях особого противопожарного режи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еятельности добровольных противопожарных формирований, в том числе привлечение их к участию в профилактике возникнов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left="360" w:hanging="0"/>
        <w:jc w:val="center"/>
        <w:rPr/>
      </w:pPr>
      <w:r>
        <w:rPr/>
        <w:t>По противопожарному обустройству населенных пунктов, территорий садоводства или огородничества и иных объектов, подверженных угрозе лесных и ландшафтных пожаров на территории Никольского сельсовета Горшеченского район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1906"/>
        <w:gridCol w:w="1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создание противопожарной полосы шириной не менее 0,5 метра или иным противопожарным барьер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 сходом снежного покрова, в течение пожароопасно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защитных минерализованных полос объектов защиты, граничащих с лесничествами, шириной не менее 1,5 метра противопожарных расстояний, удаление (сбор) в летний период сухой растительности, поросли, кустарников и осуществление других мероприятий, предупреждающих распространение огня при природных пожарах. Недопущение использования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для складирования горючих материалов, мусора, бытовых отходов, а также отходов древесных, строительных и других горючих материа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й населенных пунктов от горючих отходов, мусора, сухой травы и тополиного пух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й 2023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ыжигание сухой травянистой растительности, а  также растительных остатков (в исключительных случаях, когда для обеспечения пожарной безопасности населенных пунктов, а также иных объектов инфраструктуры требуется очистка земельных участ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3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первичными средствами пожаротушения и противопожарным инвентарем добровольных формирований, привлекаемых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циальному и экономическому стимулированию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спользования для целей пожаротушения источников наружного противопожарного водоснабжения (пожарные гидранты, реки, пруды и т.п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ъездных путей и исправного содержания дорог, проездов к зданиям, сооружениям и строениям, открытым  складами, наружным пожарным лестницам, источника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3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использования для стоянки автомобилей на территориях населенных пунктов, предприятий и организаций площадок для пожарной техники, включая разворотные, предназначенные для ее установки, в том числе для забора воды, подачи средств пожаротушения, доступа пожарных на объект защи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казателей (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 направления движения к источникам противопожарного водоснабж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3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использования для хозяйственных и производственных целей запаса воды, предназначенной для нужд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 се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системы оповещения населения в случае возникновения чрезвычайных ситуаций и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3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полнительных мероприятий, направленных на обеспечение пожарной безопасности  населенных пунктов, территорий отдыха детей и иных объектов , подверженных угрозе лесных и ландшафтных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7:00Z</dcterms:created>
  <dc:creator>PC</dc:creator>
  <dc:description/>
  <cp:keywords/>
  <dc:language>en-US</dc:language>
  <cp:lastModifiedBy>Никольский сельсовет</cp:lastModifiedBy>
  <dcterms:modified xsi:type="dcterms:W3CDTF">2023-02-03T09:12:00Z</dcterms:modified>
  <cp:revision>14</cp:revision>
  <dc:subject/>
  <dc:title>Администрация  Быковского сельсовета</dc:title>
</cp:coreProperties>
</file>