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января 2023 года  № 7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усилению охраны населенных пунктов Никольского сельсовета Горшеченского района и лесных массивов в весенне –летний пожароопасный период 2023 года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94 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3 год в муниципальном образовании «Нижнеборковский сельсовет» Курской области, пунктами  Правил пожарной безопасности в Российской Федерации (ППБ-01-03), постановлением Губернатора Курской области от 13.03.08 года №127 «О мерах по усилению охраны лесов и населенных пунктов Курской области от пожаров», распоряжением Администрации Горшеченского района от 20.01.2023 г. № 8-р «О мерах по усилению охраны населенных пунктов Горшеченского района и лесных массивов в весенне–летний пожароопасный период 2023г.», для обеспечения безопасности людей, а так же сохранности собственности и объектов народного хозяйства от пожаров на территории Никольского сельсовета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период с 1 апреля по 1 ноября 2023 года пожароопасным на территории Горшеч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организаций Никольского сельсовета Горшечен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чистку закрепленных территорий, населенных пунктов от сухой травы, листвы и мусора, организовать вывоз мусора, сухой травы (срок исполнения до 16 апреля 2023г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сжигание отходов, мусора на территориях, прилегающих к зданиям и сооружениям предприятий, вблизи жилых домов и надворных построе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разведение костров, проведение пожароопасных работ на необорудованных первичными средствами пожаротушения местах и территор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течение пожароопасного периода 2023 год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ривлечением членов добровольных пожарных дружин, внештатных общественных инспекторов пожарной безопасности, актива поселений на территориях населенных пунктов организовать патрулирование во время пожароопасного пери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ить населенные пункты исправной  телефонной или радиосвязью для сообщения о пожаре в пожарную охран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зработку  (при наличии – корректировку) планов мероприятий по  предупреждению и ликвидации лесных пожаров в границах сельских посел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резервы материально- технических средств для организации тушения пожаров собственными сил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ых образов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вблизи жилых домов и т.д., а также об административной и уголовной ответственности за эти правонарушения (в течении пожароопасного периода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ях повышения пожарной опасности в пределах предоставленных полномочий устанавливать на территориях в соответствии со ст.30 ФЗ «О пожарной безопасности» особый противопожарный режи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комиссии для оперативного руководства мероприятиями по борьбе с лесными пожарами, а также мобильные группы для тушения пожаров на подведомственных территор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иоды высокой пожарной опасности организовать проведение рейдов представителей органов местного самоуправления, сотрудников полиции,  сотрудников ОНД, представителей 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руководителям предприятий, учреждений, организаций независимо от их форм собственности и ведомственной принадлежности в случае необходимости обеспечивать выделение людей по  требованию пожарно-спасательной службы района для оказания помощи в тушении крупных пожа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Ю.И.Золотух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4:00Z</dcterms:created>
  <dc:creator>User</dc:creator>
  <dc:description/>
  <cp:keywords/>
  <dc:language>en-US</dc:language>
  <cp:lastModifiedBy>Пользователь</cp:lastModifiedBy>
  <cp:lastPrinted>2002-01-02T07:03:00Z</cp:lastPrinted>
  <dcterms:modified xsi:type="dcterms:W3CDTF">2002-01-01T22:05:00Z</dcterms:modified>
  <cp:revision>28</cp:revision>
  <dc:subject/>
  <dc:title>РОССИЙСКАЯ  ФЕДЕРАЦИЯ</dc:title>
</cp:coreProperties>
</file>