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4 ноября 2022 года  № 47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  <w:r>
        <w:rPr>
          <w:rFonts w:cs="Arial" w:ascii="Arial" w:hAnsi="Arial"/>
          <w:b/>
          <w:bCs/>
          <w:sz w:val="32"/>
          <w:szCs w:val="32"/>
        </w:rPr>
        <w:t xml:space="preserve"> «Социальная поддержка граждан  Никольского сельсовета Горшеченского района Курской области»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8FAFB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Постановлением  Администрации  Никольского сельсовета Горшеченского района Курской области  от  01.08.2012 г.  № 44  «Об утверждении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  <w:sz w:val="24"/>
          <w:szCs w:val="24"/>
        </w:rPr>
        <w:t>Никольского сельсовета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, их формирования, реализации и проведения оценки эффективности»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 xml:space="preserve">Уставом муниципального образования «Никольский  сельсовет» Горшеченского района  Курской области, Администрация Никольского сельсовета Горшеченского района  Курской области </w:t>
      </w:r>
      <w:r>
        <w:rPr>
          <w:rFonts w:cs="Arial" w:ascii="Arial" w:hAnsi="Arial"/>
          <w:b/>
          <w:color w:val="292D24"/>
          <w:sz w:val="24"/>
          <w:szCs w:val="24"/>
        </w:rPr>
        <w:t>ПОСТАНОВЛЯЕТ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е изменения, которые вносятся в муниципальную программу</w:t>
      </w:r>
      <w:r>
        <w:rPr>
          <w:rFonts w:cs="Arial" w:ascii="Arial" w:hAnsi="Arial"/>
          <w:bCs/>
          <w:kern w:val="2"/>
          <w:sz w:val="24"/>
          <w:szCs w:val="24"/>
        </w:rPr>
        <w:t xml:space="preserve"> «Социальная поддержка граждан Никольского сельсовета Горшеченского района Курской области» (далее - Программа),</w:t>
      </w:r>
      <w:r>
        <w:rPr>
          <w:rFonts w:cs="Arial" w:ascii="Arial" w:hAnsi="Arial"/>
          <w:sz w:val="24"/>
          <w:szCs w:val="24"/>
        </w:rPr>
        <w:t xml:space="preserve"> утвержденную постановлением Администрации Никольского сельсовета Горшеченского района Курской области от 02.11.2020 года № 57.   </w:t>
      </w:r>
    </w:p>
    <w:p>
      <w:pPr>
        <w:pStyle w:val="Normal"/>
        <w:suppressAutoHyphens w:val="true"/>
        <w:autoSpaceDE w:val="false"/>
        <w:ind w:left="851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993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​</w:t>
      </w: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  Настоящее постановление распространяется на правоотношения возникшие с 1 января 2022 года и подлежит размещению на официальном сайте Администрации  Никольского сельсовета 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ikolsky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b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Глава Никольского сельсовета                                                                 Ю.И.Золотухин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>
          <w:trHeight w:val="1418" w:hRule="atLeast"/>
        </w:trPr>
        <w:tc>
          <w:tcPr>
            <w:tcW w:w="40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Николь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шеченского района Курской области от 14.11.2022 № 4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рые вносятся в муниципальную программу</w:t>
      </w:r>
    </w:p>
    <w:p>
      <w:pPr>
        <w:pStyle w:val="Normal"/>
        <w:ind w:firstLine="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«Социальная поддержка граждан Никольского сельсовета Горшеченского района Курской области» (далее - Программа)</w:t>
      </w:r>
    </w:p>
    <w:p>
      <w:pPr>
        <w:pStyle w:val="Normal"/>
        <w:ind w:firstLine="6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1. В Паспорте муниципальной Программы в позиции «Объемы и источники финансирования муниципальной программы», касающейся объемов бюджетных ассигнований Программы во втором абзаце: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а) цифры «80000» заменить цифрами «76099»;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разбивке бюджетных ассигнований по г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троке «2021 год» цифры «30000» заменить цифрами «41516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2 год» цифры «30000» заменить цифрами «4583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3 год» цифры «20000» заменить цифрами «30000»;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редства местных бюджетов - цифры «80000» заменить цифрами «76099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2. В п. 4. Информация по ресурсному обеспечению муниципальной программы Никольского сельсовета </w:t>
      </w:r>
      <w:r>
        <w:rPr>
          <w:rFonts w:cs="Arial" w:ascii="Arial" w:hAnsi="Arial"/>
          <w:bCs/>
          <w:kern w:val="2"/>
          <w:sz w:val="24"/>
          <w:szCs w:val="24"/>
        </w:rPr>
        <w:t xml:space="preserve">«Социальная поддержка граждан Никольского сельсовета Горшеченского района Курской области» </w:t>
      </w:r>
      <w:r>
        <w:rPr>
          <w:rFonts w:cs="Arial" w:ascii="Arial" w:hAnsi="Arial"/>
          <w:sz w:val="24"/>
          <w:szCs w:val="24"/>
        </w:rPr>
        <w:t xml:space="preserve"> в первом абзаце: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а) цифры «80000» заменить цифрами «76099»;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разбивке бюджетных ассигнований по г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троке «2021 год» цифры «30000» заменить цифрами «41516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2 год» цифры «30000» заменить цифрами «4583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3 год» цифры «20000» заменить цифрами «30000»;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в) средства местных бюджетов - цифры «80000» заменить цифрами «76099»;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ab/>
        <w:t>3. В Паспорте подпрограммы «Развитие мер социальной поддержки отдельных категорий граждан Никольского сельсовета Горшеченского района Курской области» в позиции «Объемы и источники финансирования муниципальной программы», касающейся объемов бюджетных ассигнований Программы во втором абзаце: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а) цифры «80000» заменить цифрами «76099»;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разбивке бюджетных ассигнований по г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троке «2021 год» цифры «30000» заменить цифрами «41516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2 год» цифры «30000» заменить цифрами «4583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3 год» цифры «20000» заменить цифрами «30000»;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в) средства местных бюджетов - цифры «80000» заменить цифрами «76099»;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 xml:space="preserve">4. В п. 4. Информация по ресурсному обеспечению подпрограммы Никольского сельсовета </w:t>
      </w:r>
      <w:r>
        <w:rPr>
          <w:rFonts w:cs="Arial" w:ascii="Arial" w:hAnsi="Arial"/>
          <w:bCs/>
          <w:kern w:val="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мер социальной поддержки отдельных категорий граждан Никольского сельсовета Горшеченского района Курской области</w:t>
      </w:r>
      <w:r>
        <w:rPr>
          <w:rFonts w:cs="Arial" w:ascii="Arial" w:hAnsi="Arial"/>
          <w:bCs/>
          <w:kern w:val="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 в первом абзаце: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а) цифры «80000» заменить цифрами «76099»;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разбивке бюджетных ассигнований по г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троке «2021 год» цифры «30000» заменить цифрами «41516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2 год» цифры «30000» заменить цифрами «4583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3 год» цифры «20000» заменить цифрами «30000»;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редства местных бюджетов - цифры «80000» заменить цифрами «76099»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ложение № 1 и 5 к муниципальной программе «</w:t>
      </w:r>
      <w:r>
        <w:rPr>
          <w:rFonts w:cs="Arial" w:ascii="Arial" w:hAnsi="Arial"/>
          <w:bCs/>
          <w:kern w:val="2"/>
          <w:sz w:val="24"/>
          <w:szCs w:val="24"/>
        </w:rPr>
        <w:t>Социальная поддержка граждан Никольского сельсовета Горшеченского района Курской области</w:t>
      </w:r>
      <w:r>
        <w:rPr>
          <w:rFonts w:cs="Arial" w:ascii="Arial" w:hAnsi="Arial"/>
          <w:sz w:val="24"/>
          <w:szCs w:val="24"/>
        </w:rPr>
        <w:t>» изложить в новой редакции (прилагается)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773" w:hanging="0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</w:rPr>
        <w:t xml:space="preserve">Никольского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ельсовета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Никольского сельсовета 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урской области»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РАСХОДЫ БЮДЖЕТА СЕЛЬСОВЕТ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на реализацию муниципальной программы Никольского сельсовета  «Социальная поддержка граждан Никольского сельсовета Горшеченского района Курской области 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7"/>
        <w:gridCol w:w="3419"/>
        <w:gridCol w:w="1952"/>
        <w:gridCol w:w="707"/>
        <w:gridCol w:w="609"/>
        <w:gridCol w:w="554"/>
        <w:gridCol w:w="694"/>
        <w:gridCol w:w="1288"/>
        <w:gridCol w:w="1421"/>
        <w:gridCol w:w="1585"/>
        <w:gridCol w:w="14"/>
      </w:tblGrid>
      <w:tr>
        <w:trPr>
          <w:trHeight w:val="50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16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</w:t>
            </w:r>
            <w:r>
              <w:rPr>
                <w:rFonts w:cs="Arial" w:ascii="Arial" w:hAnsi="Arial"/>
                <w:kern w:val="2"/>
                <w:lang w:val="en-US"/>
              </w:rPr>
              <w:t>2</w:t>
            </w:r>
            <w:r>
              <w:rPr>
                <w:rFonts w:cs="Arial" w:ascii="Arial" w:hAnsi="Arial"/>
                <w:kern w:val="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3514"/>
        <w:gridCol w:w="1786"/>
        <w:gridCol w:w="834"/>
        <w:gridCol w:w="557"/>
        <w:gridCol w:w="557"/>
        <w:gridCol w:w="556"/>
        <w:gridCol w:w="1358"/>
        <w:gridCol w:w="1439"/>
        <w:gridCol w:w="1609"/>
      </w:tblGrid>
      <w:tr>
        <w:trPr>
          <w:tblHeader w:val="true"/>
          <w:trHeight w:val="2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</w:rPr>
              <w:t xml:space="preserve">«Социальная поддержка граждан Никольского сельсовета Горшеченского района Курской области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4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4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иколь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4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4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30,0</w:t>
            </w:r>
          </w:p>
        </w:tc>
      </w:tr>
      <w:tr>
        <w:trPr>
          <w:trHeight w:val="687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а 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4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4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иколь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4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4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30,0</w:t>
            </w:r>
          </w:p>
        </w:tc>
      </w:tr>
      <w:tr>
        <w:trPr>
          <w:trHeight w:val="9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иколь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4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4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3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567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bookmarkStart w:id="0" w:name="OLE_LINK1"/>
      <w:bookmarkEnd w:id="0"/>
      <w:r>
        <w:rPr>
          <w:rFonts w:eastAsia="Arial" w:cs="Arial" w:ascii="Arial" w:hAnsi="Arial"/>
          <w:b/>
          <w:kern w:val="2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икольского сельсовета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Никольского сельсовета Горшеченского 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района Курской области»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kern w:val="2"/>
          <w:sz w:val="24"/>
          <w:szCs w:val="24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 на реализацию муниципальной программы Никольского сельсовета «Социальная поддержка граждан Никольского сельсовета Горшеченского района  Курской области» 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2874"/>
        <w:gridCol w:w="2877"/>
        <w:gridCol w:w="2214"/>
        <w:gridCol w:w="2434"/>
        <w:gridCol w:w="1983"/>
        <w:gridCol w:w="10"/>
      </w:tblGrid>
      <w:tr>
        <w:trPr>
          <w:trHeight w:val="2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2874"/>
        <w:gridCol w:w="2877"/>
        <w:gridCol w:w="2214"/>
        <w:gridCol w:w="2434"/>
        <w:gridCol w:w="1993"/>
      </w:tblGrid>
      <w:tr>
        <w:trPr>
          <w:tblHeader w:val="true"/>
          <w:trHeight w:val="26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Социальная поддержка граждан Никольского сельсовета Горшеченского района Курской области»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,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,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,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,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" w:name="OLE_LINK1"/>
      <w:bookmarkStart w:id="2" w:name="_PictureBullets"/>
      <w:bookmarkStart w:id="3" w:name="OLE_LINK1"/>
      <w:bookmarkStart w:id="4" w:name="_PictureBullets"/>
      <w:bookmarkEnd w:id="3"/>
      <w:bookmarkEnd w:id="4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9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1C1C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10:00Z</dcterms:created>
  <dc:creator>Пресс-служба  Губернатора РО</dc:creator>
  <dc:description/>
  <cp:keywords/>
  <dc:language>en-US</dc:language>
  <cp:lastModifiedBy>Пользователь</cp:lastModifiedBy>
  <cp:lastPrinted>2002-01-02T00:43:00Z</cp:lastPrinted>
  <dcterms:modified xsi:type="dcterms:W3CDTF">2002-01-01T21:44:00Z</dcterms:modified>
  <cp:revision>8</cp:revision>
  <dc:subject/>
  <dc:title/>
</cp:coreProperties>
</file>