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от 06 июня 2022 г.  № 2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Никольского сельсовета Горшеченского района № 131 от 30 апреля 2020 года  «Об утверждении Правил  благоустройства территории муниципального образования «Никольский сельсовет» Горшеченского района Курской области»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firstLine="720"/>
        <w:rPr/>
      </w:pPr>
      <w:r>
        <w:rPr>
          <w:rFonts w:cs="Arial" w:ascii="Arial" w:hAnsi="Arial"/>
          <w:sz w:val="24"/>
          <w:szCs w:val="24"/>
        </w:rPr>
        <w:t xml:space="preserve">На основании представления прокуратуры Горшеченского района Курской области от 23.05.2022 года № 21-2022 «Об устранении нарушений федерального законодательства», в соответствии с ч. 1 ст. 22 Федерального Закона от 30.03.1999г. № 52- ФЗ «О санитарно- эпидемиологическом благополучии населения» отходы производства и потребления подлежат сбору, накоплению , утилизации, обезвреживанию, размещению, условия и способы которых должны быть безопасными для здоровья населения и среды обитания которые должны осуществляться в соответствии с правилами и иными нормативными правовыми актами Российской Федерации» Собрание депутатов Никольского  сельсовета Горшеченского района Курской области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ind w:left="1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 Внести в Правила благоустройства территории  муниципального образования «Никольский сельсовет» Горшеченского района Курской области следующие изменения и допол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в пункт 2.6.8. Раздела 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Элементы благоустройства территории и порядок содержания благоустройства, озеленения и уборки территории» </w:t>
      </w: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копление и сбор ТКО в пакетах, мешках пластиковых или металлических банках, других специально предназначенных для их накопления емкостях (далее – бестарный способ) состоит в сборе (приемке) ТКО мусоровозным транспортом регионального оператора непосредственно от населения без использования контейнерных площадок и каких либо иных дополнительных устройств для предварительного накопления, Согласно установленному региональным оператором графику вывоза ТКО потребители выставляют пакеты и другие емкости с ТКО в места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отив каждого домовладения на расстоянии 1,5 м от проезжей части дорог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бнародованию на инфорационных стендах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 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И.Ю.Разгоняе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Ю.И.Золот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4:00Z</dcterms:created>
  <dc:creator>ConsultantPlus</dc:creator>
  <dc:description/>
  <cp:keywords/>
  <dc:language>en-US</dc:language>
  <cp:lastModifiedBy>Пользователь</cp:lastModifiedBy>
  <cp:lastPrinted>2002-01-01T03:54:00Z</cp:lastPrinted>
  <dcterms:modified xsi:type="dcterms:W3CDTF">2002-01-01T01:07:00Z</dcterms:modified>
  <cp:revision>8</cp:revision>
  <dc:subject/>
  <dc:title>Приложение N 1</dc:title>
</cp:coreProperties>
</file>