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  <w:br/>
        <w:t>ГОРШЕЧЕНСКОГО РАЙОНА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ноября 2020 г.  № 56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Благоустройство территории Никольского сельсовета Горшеченского района Курской области»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 </w:t>
      </w:r>
      <w:r>
        <w:rPr>
          <w:rFonts w:cs="Arial" w:ascii="Arial" w:hAnsi="Arial"/>
        </w:rPr>
        <w:t xml:space="preserve">Уставом муниципального образования «Никольский сельсовет» Горшеченского района Администрация Никольского  сельсовета Горшече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 муниципальную программу «Благоустройство территории Никольского сельсовета Горшечен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Бухгалтеру Администрации Никольского сельсовета Горшеченского района  (Дорохиной М.С.)  при формировании проекта бюджета Никольского сельсовета Горшеченского района Курской области на 2021 год и плановый период 2022-2023 годов предусматривать ассигнования на реализацию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кольского сельсовета Горшеч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Cs/>
        </w:rPr>
        <w:tab/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Постановление Администрации Никольского сельсовета Горшеченского района от 01.11.2019 года № 73 «</w:t>
      </w:r>
      <w:r>
        <w:rPr>
          <w:rFonts w:cs="Arial" w:ascii="Arial" w:hAnsi="Arial"/>
        </w:rPr>
        <w:t xml:space="preserve">Об утверждении муниципальной программы «Благоустройство территории Никольского сельсовета Горшеченского района Курской области на 2020- 2023 годы» </w:t>
      </w:r>
      <w:r>
        <w:rPr>
          <w:rFonts w:cs="Arial" w:ascii="Arial" w:hAnsi="Arial"/>
          <w:bCs/>
        </w:rPr>
        <w:t>считать утратившим силу.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5. 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kolsky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Никольского  сельсовета                                                       Ю.И. Золотух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плексная программа благоустрой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рритории муниципального образования "Никольский сельсовет" Горшеченского района Курской области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Муниципальная  программа  «Комплексная программа благоустройства территории муниципального образования "Никольский сельсовет" Горшеченского района Курской области »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Комплексная программа благоустройства территории муниципального образования "Никольский сельсовет" Горшеченского района Курской области 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далее – Программа)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ание для разработк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Никольский сельсовет» Горшеченского района Курской области, Постановление   Администрации  Никольского сельсовета Горшеченского района Курской области  01.08.2012 г. № 44 «Об утверждении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8"/>
                <w:szCs w:val="18"/>
              </w:rPr>
              <w:t xml:space="preserve">порядка принятия решений о разработке муниципальных целевых программ </w:t>
            </w:r>
            <w:r>
              <w:rPr>
                <w:rFonts w:cs="Arial" w:ascii="Arial" w:hAnsi="Arial"/>
                <w:sz w:val="18"/>
                <w:szCs w:val="18"/>
              </w:rPr>
              <w:t>Никольского сельсовета   Горшеченского района Курской области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8"/>
                <w:szCs w:val="18"/>
              </w:rPr>
              <w:t xml:space="preserve">, их формирования, реализации и проведения оценки эффективности»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аз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й разработ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ая ц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благоустройства и содержания территории Никольского сельсовета, создание наиболее благоприятной и комфортной среды жизнедеятельности населенных пунктов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ые 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содерж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отуаров, зеленых насаждений  на территории населенных пункт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ликвидации стихийных свало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 установка урн и скамее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ешеходных дороже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стройство дорог местного значения, исправление профиля дороги  по населенным   пунктам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территории населенных пунктов Никольского сельсовета, ликвидация несанкционированных свалок, содержание гражданского кладбища, озеленение территории, обустройство дорог в населенных пунктах Никольского сельсовета, исправление профиля дороги  по населенным   пункта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оки реализации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2023 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ъемы и источники финансировани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объем финансирования на благоустройство и содержание территории села составляет                                                          3,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ыс. руб., в том числ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021 год –  1,0 тыс. руб.</w:t>
            </w:r>
          </w:p>
          <w:p>
            <w:pPr>
              <w:pStyle w:val="Normal"/>
              <w:ind w:firstLine="6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022 год –  </w:t>
            </w:r>
            <w:r>
              <w:rPr>
                <w:rFonts w:cs="Arial" w:ascii="Arial" w:hAnsi="Arial"/>
                <w:sz w:val="18"/>
                <w:szCs w:val="18"/>
              </w:rPr>
              <w:t xml:space="preserve"> 1,0  тыс. руб.</w:t>
            </w:r>
          </w:p>
          <w:p>
            <w:pPr>
              <w:pStyle w:val="Normal"/>
              <w:ind w:firstLine="6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023 год –  </w:t>
            </w:r>
            <w:r>
              <w:rPr>
                <w:rFonts w:cs="Arial" w:ascii="Arial" w:hAnsi="Arial"/>
                <w:sz w:val="18"/>
                <w:szCs w:val="18"/>
              </w:rPr>
              <w:t xml:space="preserve"> 1,0  тыс. руб.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осуществляется за счет средств местного бюджета.</w:t>
            </w:r>
          </w:p>
        </w:tc>
      </w:tr>
      <w:tr>
        <w:trPr>
          <w:trHeight w:val="18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территории  Николь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лежащее содержание: зеленых насаждений (деревьев и кустарников), живых изгородей, газонов, цветник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равление профиля дороги  по населенным   пунктам Никольского сельсовета, обустройство дорог в населенных пунктах Никольского сельсовета.</w:t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, ответственный за реализацию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за реализацией Программы осуществляет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Никольского сельсовета Горшеченского  района Курской области</w:t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 Содержание проблемы и обоснование необходимости ее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нешнему облику территорий  населенных пунктов  Никольского сельсовета определяется его статус и социально-экономическое развитие с многообразной структурой озеленения и малыми архитектурными формами. Однако в Никольском сельсовете имеется ряд недостатков, связанных с благоустройством. В частности, наличие стихийных свалок, ненадлежащий  вид территории населенных пунктов, отсутствие  уличного освещения, отсутствие дорог с твердым покрытием  и проч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этих и иных проблем возможно только путем принят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ограмма определяет стратегию действий Администрации Никольского сельсовета Горшеченского района Курской области в сфере благоустройства территории муниципального образования «Никольский сельсовет» Горшеченского района Курской област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ограмма направлена на повышение уровня благоустройства,   санитарного состояния населенных пунктов и создание комфортных условий для проживания местных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 территории Никольского сельсовета,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населенных пунктах,  их  благоустрой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шения проблем по благоустройству территории Николь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сельсовета, будет способствовать повышению уровня их комфортного проживания на территории Никольского сельсовета.</w:t>
      </w:r>
    </w:p>
    <w:p>
      <w:pPr>
        <w:pStyle w:val="22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sz w:val="20"/>
          <w:szCs w:val="20"/>
        </w:rPr>
        <w:t xml:space="preserve">. Основные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цели и задачи Программы </w:t>
      </w:r>
      <w:r>
        <w:rPr>
          <w:rFonts w:cs="Arial" w:ascii="Arial" w:hAnsi="Arial"/>
          <w:b/>
          <w:sz w:val="20"/>
          <w:szCs w:val="20"/>
        </w:rPr>
        <w:t>а также целевые индикаторы и показатели, характеризующие эффективность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целью Программы является совершенствование системы благоустройства территории Никольского сельсовета, создание наиболее благоприятной и комфортной среды жизнедеятельности местных ж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еспечение надлежащего содерж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ротуаров, мест отдыха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еленых насажден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роезжей части дорог  местного значе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Осуществить ликвидацию стихийных свал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еспечить приобретение и установку урн и скамее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Ремонт пешеходных дорожек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оставленных задач осуществляется пут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квидации стихийных свалок на территории Никольского сельсов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- обустройства мест общего пользования (парк, зоны отдых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равление профиля дороги  по населенным   пункт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устройство дорог в населенных пунктах Нико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еализация мероприятий Программы позволит повысить уровень благоустройства и улучшит эстетическое состояние территории населенных пунктов  Никольского  сельсовета  Горшеченского района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tabs>
          <w:tab w:val="clear" w:pos="708"/>
          <w:tab w:val="left" w:pos="108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1"/>
          <w:sz w:val="20"/>
          <w:szCs w:val="20"/>
        </w:rPr>
        <w:t>Перечень программных мероприят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ходе реализации Программы  отдельные планируемые мероприятия  могут уточняться, а объемы финансирования корректироваться с учетом утвержденных расходов  местного бюджет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sz w:val="20"/>
          <w:szCs w:val="20"/>
        </w:rPr>
        <w:t>. Обоснование ресурсного обеспечения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ом финансирования Программы является бюджет Никольского сельсовета  Горшече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 из бюд</w:t>
        <w:softHyphen/>
        <w:t>жета Никольского сельсовета  Горшеченского района Курской области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 Никольского сельсовета  Горшеченского района  о бюджет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ы финансирования Программы в ходе реализации могут кор</w:t>
        <w:softHyphen/>
        <w:t>ректироваться с учетом утвержденных расходов бюджета Никольского сельсовета Горшеченского района Курской области на соответствующий финансовый год, мероприятия - уточнятьс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На реализацию </w:t>
      </w:r>
      <w:r>
        <w:rPr>
          <w:rFonts w:cs="Arial" w:ascii="Arial" w:hAnsi="Arial"/>
          <w:spacing w:val="10"/>
          <w:sz w:val="20"/>
          <w:szCs w:val="20"/>
        </w:rPr>
        <w:t xml:space="preserve">Программы  </w:t>
      </w:r>
      <w:r>
        <w:rPr>
          <w:rFonts w:cs="Arial" w:ascii="Arial" w:hAnsi="Arial"/>
          <w:color w:val="000000"/>
          <w:sz w:val="20"/>
          <w:szCs w:val="20"/>
        </w:rPr>
        <w:t>необходимо денежных средств из</w:t>
      </w:r>
      <w:r>
        <w:rPr>
          <w:rFonts w:cs="Arial" w:ascii="Arial" w:hAnsi="Arial"/>
          <w:sz w:val="20"/>
          <w:szCs w:val="20"/>
        </w:rPr>
        <w:t xml:space="preserve"> местного бюджета – 3,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. руб. из них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021 год –  1,0 тыс. руб.</w:t>
      </w:r>
    </w:p>
    <w:p>
      <w:pPr>
        <w:pStyle w:val="Normal"/>
        <w:ind w:firstLine="694"/>
        <w:rPr/>
      </w:pPr>
      <w:r>
        <w:rPr>
          <w:rFonts w:cs="Arial" w:ascii="Arial" w:hAnsi="Arial"/>
          <w:spacing w:val="-1"/>
          <w:sz w:val="20"/>
          <w:szCs w:val="20"/>
        </w:rPr>
        <w:t xml:space="preserve">2022 год –  </w:t>
      </w:r>
      <w:r>
        <w:rPr>
          <w:rFonts w:cs="Arial" w:ascii="Arial" w:hAnsi="Arial"/>
          <w:sz w:val="20"/>
          <w:szCs w:val="20"/>
        </w:rPr>
        <w:t xml:space="preserve"> 1,0  тыс. руб.</w:t>
      </w:r>
    </w:p>
    <w:p>
      <w:pPr>
        <w:pStyle w:val="Normal"/>
        <w:ind w:firstLine="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2023 год –  </w:t>
      </w:r>
      <w:r>
        <w:rPr>
          <w:rFonts w:cs="Arial" w:ascii="Arial" w:hAnsi="Arial"/>
          <w:sz w:val="20"/>
          <w:szCs w:val="20"/>
        </w:rPr>
        <w:t xml:space="preserve"> 1,0  тыс. руб.</w:t>
      </w:r>
    </w:p>
    <w:p>
      <w:pPr>
        <w:pStyle w:val="Normal"/>
        <w:ind w:firstLine="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рганом, ответственным за реализацию мероприятий программы является Администрация Никольского сельсовета  Горшеченского района Курской области.</w:t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Координацию деятельности по реализации Программы осуществляет Администрация Никольского сельсовета  Горшеченского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ешение о внесении изменений в Программу или о досрочном прекращении ее реализации принимается Администрацией  Никольского сельсовета  Горшеченского  Курской области.</w:t>
      </w:r>
    </w:p>
    <w:p>
      <w:pPr>
        <w:pStyle w:val="Style16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tLeast" w:line="2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sz w:val="20"/>
          <w:szCs w:val="20"/>
        </w:rPr>
        <w:t>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целевых показателей</w:t>
        </w:r>
      </w:hyperlink>
      <w:r>
        <w:rPr>
          <w:rFonts w:cs="Arial" w:ascii="Arial" w:hAnsi="Arial"/>
          <w:sz w:val="20"/>
          <w:szCs w:val="20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 и достигнуть социальных положительных результатов в 2020 году по сравнению с 2019 годом: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</w:rPr>
        <w:t>- спиливание аварийных деревьев;</w:t>
      </w:r>
    </w:p>
    <w:p>
      <w:pPr>
        <w:pStyle w:val="TextBodyIndent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 ликвидация стихийных свал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устройство дорог  местного значения в населенных пунк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равление профиля дороги  по населенным   пунк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Методика</w:t>
        </w:r>
      </w:hyperlink>
      <w:r>
        <w:rPr>
          <w:rFonts w:cs="Arial" w:ascii="Arial" w:hAnsi="Arial"/>
          <w:sz w:val="20"/>
          <w:szCs w:val="20"/>
        </w:rPr>
        <w:t xml:space="preserve"> оценки эффективности реализации Программы приведена в приложении № 3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еобходимости значения целевых показателей будут уточняться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VII</w:t>
      </w:r>
      <w:r>
        <w:rPr>
          <w:rFonts w:cs="Arial" w:ascii="Arial" w:hAnsi="Arial"/>
          <w:b/>
          <w:sz w:val="20"/>
          <w:szCs w:val="20"/>
        </w:rPr>
        <w:t>. Контроль за ходом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52635"/>
          <w:sz w:val="20"/>
          <w:szCs w:val="20"/>
        </w:rPr>
      </w:pPr>
      <w:r>
        <w:rPr>
          <w:rFonts w:cs="Arial" w:ascii="Arial" w:hAnsi="Arial"/>
          <w:b/>
          <w:color w:val="052635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реализацией Программы осуществляет Администрация Никольского сельсовета  Горшеченского Курской области</w:t>
      </w:r>
      <w:r>
        <w:rPr>
          <w:rFonts w:cs="Arial" w:ascii="Arial" w:hAnsi="Arial"/>
          <w:color w:val="052635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дминистрация Никольского сельсовета  Горшеченского Курской области осуществляет финансирование Программы и контроль расходования выделенных средств бюджета Никольского сельсовета  Горшеченского района 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ходе реализации Программы заказчик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 в соответствии с Постановлением    Администрации  Никольского сельсовета Горшеченского района Курской области  от  01.08.2012 г. № 44 «Об утверждении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0"/>
          <w:szCs w:val="20"/>
        </w:rPr>
        <w:t>Никольского сельсовета   Горшеченского района Курской области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, их формирования, реализации и проведения оценки эффективности»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 »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уемые значения целевых индикаторов и показателей «Благоустройство и содержание территор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ольского  сельсовета  Горшеченского района Курской области 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68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(2018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иливание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профиля дороги  по населенным   пун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орог в населенных пунктах Николь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 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Arial" w:ascii="Arial" w:hAnsi="Arial"/>
          <w:b/>
        </w:rPr>
        <w:t>мероприятий муниципальной  программы «Комплексная программа благоустройства  территории муниципального образования "Никольский сельсовет" Горшеченского района Курской области  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5"/>
        <w:gridCol w:w="1559"/>
        <w:gridCol w:w="1418"/>
        <w:gridCol w:w="1134"/>
        <w:gridCol w:w="1134"/>
        <w:gridCol w:w="1134"/>
        <w:gridCol w:w="1652"/>
        <w:gridCol w:w="2459"/>
      </w:tblGrid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расходов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территории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кашивание сорной расти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-2023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устройство территорий 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тихийных сва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-2023г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6521" w:leader="none"/>
        </w:tabs>
        <w:ind w:left="7080" w:hanging="9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 »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и эффективности реализации к муниципальной целевой программе  «Комплексная программа благоустройства территории муниципального образования "Никольский  сельсовет" Горшеченского района Курской  области 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ценка эффективности реализации Программы (далее - оценка) осуществляется  заказчиком муниципальной программы  «Комплексная программа благоустройства территории муниципального образования "Никольский  сельсовет" Горшеченского района Курской  области »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итогам ее исполнения за отчетный период и будет производиться путем сравнения </w:t>
      </w:r>
      <w:hyperlink r:id="rId5">
        <w:r>
          <w:rPr>
            <w:rStyle w:val="InternetLink"/>
            <w:rFonts w:cs="Arial" w:ascii="Arial" w:hAnsi="Arial"/>
          </w:rPr>
          <w:t>целевых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Критерии оценки эффективност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ритериев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1. Соответствие цели муниципальной программы приоритетам социально-экономического развития Никольского сельсовета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. Соответствие достигнутых в отчетном периоде показателей  </w:t>
              <w:br/>
              <w:t xml:space="preserve">целевым показателям, утвержденным в муниципальной    программе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 Степень охвата программными мероприятиями проблемного    </w:t>
              <w:br/>
              <w:t xml:space="preserve">направления: определенной группы населения; хозяйствующих   субъектов; иных проблемных областе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4. Уровень фактического финансового обеспечения муниципальной целевой программы с момента начала ее реализ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5. Уровень фактического финансового обеспечения в отчетном  году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рганизация контроля за поступлением финансовых средств  </w:t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7. Качество и достоверность ежегодно представляемого  заказчиком (заказчиком-координатором) муниципальной  программы отчета о ходе реализации муниципальной целевой     программы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>По результатам оценки эффективности реализации муниципальной программы Главой Никольского сельсовета в срок не позднее 15 октября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lang w:val="ru-RU" w:bidi="ar-SA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yperlink" Target="consultantplus://offline/ref=2C4FD01298FF873AA7071B032F4CB228703497DD9E1D809B5F0831D60BDF47FFD259EB3373A68472F4C5AFO2E6K" TargetMode="External"/><Relationship Id="rId4" Type="http://schemas.openxmlformats.org/officeDocument/2006/relationships/hyperlink" Target="consultantplus://offline/ref=2C4FD01298FF873AA7071B032F4CB228703497DD9E1D809B5F0831D60BDF47FFD259EB3373A68472F4C4A3O2E8K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1:00Z</dcterms:created>
  <dc:creator>коткина</dc:creator>
  <dc:description/>
  <cp:keywords/>
  <dc:language>en-US</dc:language>
  <cp:lastModifiedBy>Пользователь</cp:lastModifiedBy>
  <cp:lastPrinted>2021-01-12T14:33:00Z</cp:lastPrinted>
  <dcterms:modified xsi:type="dcterms:W3CDTF">2021-01-12T11:40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