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  <w:br/>
        <w:t>ГОРШЕЧЕНСКОГО РАЙОНА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ноября 2021 г. № 80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Благоустройство территории Никольского сельсовета Горшеченского района Курской области»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 </w:t>
      </w:r>
      <w:r>
        <w:rPr>
          <w:rFonts w:cs="Arial" w:ascii="Arial" w:hAnsi="Arial"/>
        </w:rPr>
        <w:t xml:space="preserve">Уставом муниципального образования «Никольский сельсовет» Горшеченского района Администрация Никольского  сельсовета Горшечен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hd w:fill="FFFFFF" w:val="clear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 муниципальную программу «Благоустройство территории Никольского сельсовета Горшечен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Бухгалтеру Администрации Никольского сельсовета Горшеченского района  (Дорохиной М.С.)  при формировании проекта бюджета Никольского сельсовета Горшеченского района Курской области на 2022 год и плановый период 2023-2024 годов предусматривать ассигнования на реализацию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икольского сельсовета Горшеченского района.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4. Настоящее постановление вступает в силу с момента его официального обнародования  на информационных стендах Администрации Никольского сельсовета и подлежит его размещению на официальном сайте Администрации  Никольского сельсовет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ikolsky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Никольского  сельсовета                                                       Ю.И. Золотухи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УТВЕРЖДЕНА: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становлением  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Администрации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икольского сельсовета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Горшеченского района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от  22.11 .2021г.  № 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плексная программа благоустройст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рритории муниципального образования "Никольский сельсовет" Горшеченского района Курской области 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1г.</w:t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 программа  «Комплексная программа благоустройства территории муниципального образования "Никольский сельсовет" Горшеченского района Курской области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 программа  «Комплексная программа благоустройства территории муниципального образования "Никольский сельсовет" Горшеченского района Курской области » (далее – Программа)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ание для разработк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Никольский сельсовет» Горшеченского района Курской области, Постановление   Администрации  Никольского сельсовета Горшеченского района Курской области  01.08.2012 г. № 44 «Об утверждении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</w:rPr>
              <w:t xml:space="preserve">порядка принятия решений о разработке муниципальных целевых программ </w:t>
            </w:r>
            <w:r>
              <w:rPr>
                <w:rFonts w:cs="Arial" w:ascii="Arial" w:hAnsi="Arial"/>
                <w:sz w:val="24"/>
                <w:szCs w:val="24"/>
              </w:rPr>
              <w:t>Никольского сельсовета   Горшеченского района Курской области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</w:rPr>
              <w:t xml:space="preserve">, их формирования, реализации и проведения оценки эффективности»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аз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й разработ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ая цель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овершенствование системы благоустройства и содержания территории Никольского сельсовета, создание наиболее благоприятной и комфортной среды жизнедеятельности населенных пунктов</w:t>
            </w:r>
          </w:p>
        </w:tc>
      </w:tr>
      <w:tr>
        <w:trPr>
          <w:trHeight w:val="5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задач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лежащего содерж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отуаров, зеленых насаждений  на территории населенных пунк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урн и скамее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шеходных дороже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дорог местного значения, исправление профиля дороги  по населенным   пунктам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населенных пунктов Никольского сельсовета, ликвидация несанкционированных свалок, содержание гражданского кладбища, озеленение территории, обустройство дорог в населенных пунктах Никольского сельсовета, исправление профиля дороги  по населенным   пунктам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оки реализации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-2026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ы и источники финансирования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на благоустройство и содержание территории села составляет                                                          15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тыс. руб.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024 год –  5,0 тыс. руб.</w:t>
            </w:r>
          </w:p>
          <w:p>
            <w:pPr>
              <w:pStyle w:val="Normal"/>
              <w:ind w:firstLine="694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2025 год –  </w:t>
            </w:r>
            <w:r>
              <w:rPr>
                <w:rFonts w:cs="Arial" w:ascii="Arial" w:hAnsi="Arial"/>
              </w:rPr>
              <w:t xml:space="preserve"> 5,0  тыс. руб.</w:t>
            </w:r>
          </w:p>
          <w:p>
            <w:pPr>
              <w:pStyle w:val="Normal"/>
              <w:ind w:firstLine="694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2026 год –  </w:t>
            </w:r>
            <w:r>
              <w:rPr>
                <w:rFonts w:cs="Arial" w:ascii="Arial" w:hAnsi="Arial"/>
              </w:rPr>
              <w:t xml:space="preserve"> 5,0  тыс. руб.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Финансирование осуществляется за счет средств местного бюджета.</w:t>
            </w:r>
          </w:p>
        </w:tc>
      </w:tr>
      <w:tr>
        <w:trPr>
          <w:trHeight w:val="18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территории  Николь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длежащее содержание: зеленых насаждений (деревьев и кустарников), живых изгородей, газонов, цветник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профиля дороги  по населенным   пунктам Никольского сельсовета, обустройство дорог в населенных пунктах Никольского сельсовета.</w:t>
            </w:r>
          </w:p>
        </w:tc>
      </w:tr>
      <w:tr>
        <w:trPr>
          <w:trHeight w:val="2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, ответственный за реализацию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нтроль за реализацией Программы осуществляет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икольского сельсовета Горшеченского 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Содержание проблемы и обоснование необходимости ее решения программным методо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нешнему облику территорий  населенных пунктов  Никольского сельсовета определяется его статус и социально-экономическое развитие с многообразной структурой озеленения и малыми архитектурными формами. Однако в Никольском сельсовете имеется ряд недостатков, связанных с благоустройством. В частности, наличие стихийных свалок, ненадлежащий  вид территории населенных пунктов, отсутствие  уличного освещения, отсутствие дорог с твердым покрытием  и проче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этих и иных проблем возможно только путем принят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грамма определяет стратегию действий Администрации Никольского сельсовета Горшеченского района Курской области в сфере благоустройства территории муниципального образования «Никольский сельсовет» Горшеченского района Курской област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рограмма направлена на повышение уровня благоустройства,   санитарного состояния населенных пунктов и создание комфортных условий для проживания местных ж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граммно-целевой подход к решению проблем по благоустройству, безусловно, необходим, так как без стройной комплексной системы благоустройства  территории Никольского сельсовета,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проблема рационального использования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населенных пунктах,  их  благоустройств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территории Николь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 на улично-дорожной сети сельсовета, будет способствовать повышению уровня их комфортного проживания на территории Никольского сельсовета.</w:t>
      </w:r>
    </w:p>
    <w:p>
      <w:pPr>
        <w:pStyle w:val="22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Основные </w:t>
      </w:r>
      <w:r>
        <w:rPr>
          <w:rFonts w:cs="Arial" w:ascii="Arial" w:hAnsi="Arial"/>
          <w:b/>
          <w:bCs/>
          <w:spacing w:val="-4"/>
        </w:rPr>
        <w:t xml:space="preserve">цели и задачи Программы </w:t>
      </w:r>
      <w:r>
        <w:rPr>
          <w:rFonts w:cs="Arial" w:ascii="Arial" w:hAnsi="Arial"/>
          <w:b/>
        </w:rPr>
        <w:t>а также целевые индикаторы и показатели, характеризующие эффективность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сновной целью Программы является совершенствование системы благоустройства территории Никольского сельсовета, создание наиболее благоприятной и комфортной среды жизнедеятельности местных жи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Обеспечение надлежа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тротуаров, мест отдыха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еленых насаждений;</w:t>
      </w:r>
    </w:p>
    <w:p>
      <w:pPr>
        <w:pStyle w:val="Normal"/>
        <w:rPr/>
      </w:pPr>
      <w:r>
        <w:rPr>
          <w:rFonts w:cs="Arial" w:ascii="Arial" w:hAnsi="Arial"/>
        </w:rPr>
        <w:t>- проезжей части дорог  местного значения.</w:t>
      </w:r>
    </w:p>
    <w:p>
      <w:pPr>
        <w:pStyle w:val="Normal"/>
        <w:rPr/>
      </w:pPr>
      <w:r>
        <w:rPr>
          <w:rFonts w:cs="Arial" w:ascii="Arial" w:hAnsi="Arial"/>
        </w:rPr>
        <w:t>2. Осуществить ликвидацию стихийных свал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беспечить приобретение и установку урн и скамеек.</w:t>
      </w:r>
    </w:p>
    <w:p>
      <w:pPr>
        <w:pStyle w:val="Normal"/>
        <w:rPr/>
      </w:pPr>
      <w:r>
        <w:rPr>
          <w:rFonts w:cs="Arial" w:ascii="Arial" w:hAnsi="Arial"/>
        </w:rPr>
        <w:t>4. Ремонт пешеходных дорожек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ешение поставленных задач осуществляется пут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ликвидации стихийных свалок на территории Никольского сельсов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rFonts w:cs="Arial" w:ascii="Arial" w:hAnsi="Arial"/>
        </w:rPr>
        <w:t>- обустройства мест общего пользования (парк, зоны отдых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равление профиля дороги  по населенным   пункт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обустройство дорог в населенных пунктах Николь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я мероприятий Программы позволит повысить уровень благоустройства и улучшит эстетическое состояние территории населенных пунктов  Никольского  сельсовета  Горшеченского район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1"/>
          <w:sz w:val="24"/>
          <w:szCs w:val="24"/>
        </w:rPr>
        <w:t>Перечень программных мероприяти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 xml:space="preserve">ции приведены в приложении № 2 к настоящей Программ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 отдельные планируемые мероприятия  могут уточняться, а объемы финансирования корректироваться с учетом утвержденных расходов  местного бюдж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>. Обоснование ресурсного обеспечения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Программы является бюджет Никольского сельсовета  Горшечен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з бюд</w:t>
        <w:softHyphen/>
        <w:t>жета Никольского сельсовета  Горшеченского района Курской области на финансирование мероприятий выделяются на соответствующий финансовый год в пределах средств, предусмотренных на указанные цели решением Собрания депутатов  Никольского сельсовета  Горшеченского района  о бюджет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бъемы финансирования Программы в ходе реализации могут кор</w:t>
        <w:softHyphen/>
        <w:t>ректироваться с учетом утвержденных расходов бюджета Никольского сельсовета Горшеченского района Курской области на соответствующий финансовый год, мероприятия - уточнять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</w:rPr>
        <w:t>Объемы финансирования Программы отражены в паспорте и в Приложении № 2.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Механизм реализации Программы</w:t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/>
      </w:pPr>
      <w:r>
        <w:rPr>
          <w:rFonts w:cs="Arial" w:ascii="Arial" w:hAnsi="Arial"/>
        </w:rPr>
        <w:t>Органом, ответственным за реализацию мероприятий программы является Администрация Никольского сельсовета  Горшеченского района Курской области.</w:t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ординацию деятельности по реализации Программы осуществляет Администрация Никольского сельсовета  Горшеченского Курской области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шение о внесении изменений в Программу или о досрочном прекращении ее реализации принимается Администрацией  Никольского сельсовета  Горшеченского  Курской области.</w:t>
      </w:r>
    </w:p>
    <w:p>
      <w:pPr>
        <w:pStyle w:val="Style16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tLeast" w:line="21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>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3">
        <w:r>
          <w:rPr>
            <w:rStyle w:val="InternetLink"/>
            <w:rFonts w:cs="Arial" w:ascii="Arial" w:hAnsi="Arial"/>
          </w:rPr>
          <w:t>целевых показателей</w:t>
        </w:r>
      </w:hyperlink>
      <w:r>
        <w:rPr>
          <w:rFonts w:cs="Arial" w:ascii="Arial" w:hAnsi="Arial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 и достигнуть социальных положительных результатов: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- спиливание аварийных деревьев;</w:t>
      </w:r>
    </w:p>
    <w:p>
      <w:pPr>
        <w:pStyle w:val="TextBodyIndent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ликвидация стихийных свал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о дорог  местного значения в населенных пункт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равление профиля дороги  по населенным   пунк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4">
        <w:r>
          <w:rPr>
            <w:rStyle w:val="InternetLink"/>
            <w:rFonts w:cs="Arial" w:ascii="Arial" w:hAnsi="Arial"/>
          </w:rPr>
          <w:t>Методика</w:t>
        </w:r>
      </w:hyperlink>
      <w:r>
        <w:rPr>
          <w:rFonts w:cs="Arial" w:ascii="Arial" w:hAnsi="Arial"/>
        </w:rPr>
        <w:t xml:space="preserve"> оценки эффективности реализации Программы приведена в приложении № 3 к настоящей Програм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обходимости значения целевых показателей будут уточняться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Контроль за ходом реализации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 Администрация Никольского сельсовета  Горшеченского Курской области</w:t>
      </w:r>
      <w:r>
        <w:rPr>
          <w:rFonts w:cs="Arial" w:ascii="Arial" w:hAnsi="Arial"/>
          <w:color w:val="052635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Никольского сельсовета  Горшеченского Курской области осуществляет финансирование Программы и контроль расходования выделенных средств бюджета Никольского сельсовета  Горшеченского района 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Программы заказчик осуществляет контроль за соблюдением объемов и сроков реализации программных мероприятий, систематизирует информацию и готовит отчет о ходе реализации Программы в соответствии с Постановлением    Администрации  Никольского сельсовета Горшеченского района Курской области  от  01.08.2012 г. № 44 «Об утверждении </w:t>
      </w:r>
      <w:r>
        <w:rPr>
          <w:rStyle w:val="StrongEmphasis"/>
          <w:rFonts w:cs="Arial" w:ascii="Arial" w:hAnsi="Arial"/>
          <w:b w:val="false"/>
          <w:color w:val="333333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</w:rPr>
        <w:t>Никольского сельсовета   Горшеченского района Курской области</w:t>
      </w:r>
      <w:r>
        <w:rPr>
          <w:rStyle w:val="StrongEmphasis"/>
          <w:rFonts w:cs="Arial" w:ascii="Arial" w:hAnsi="Arial"/>
          <w:b w:val="false"/>
          <w:color w:val="333333"/>
        </w:rPr>
        <w:t xml:space="preserve">, их формирования, реализации и проведения оценки эффективности» 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целево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омплексная программа благоустройств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и муниципального образования "Никольски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" Горшеченского района Курск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и»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ируемые значения целевых индикаторов и показателей «Благоустройство и содержание территор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кольского  сельсовета  Горшеченского района Курской област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9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127"/>
        <w:gridCol w:w="1417"/>
        <w:gridCol w:w="1276"/>
        <w:gridCol w:w="1559"/>
        <w:gridCol w:w="3686"/>
      </w:tblGrid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(2018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пиливание аварий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Ликвидация стихий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профиля дороги  по населенным   пунк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дорог в населенных пунктах Николь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целево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омплексная программа благоустройств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и муниципального образования "Никольски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" Горшеченского района Курск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и»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Arial" w:ascii="Arial" w:hAnsi="Arial"/>
          <w:b/>
        </w:rPr>
        <w:t>мероприятий муниципальной  программы «Комплексная программа благоустройства  территории муниципального образования "Никольский сельсовет" Горшеченского района Курской област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5"/>
        <w:gridCol w:w="1559"/>
        <w:gridCol w:w="1418"/>
        <w:gridCol w:w="1134"/>
        <w:gridCol w:w="1134"/>
        <w:gridCol w:w="1134"/>
        <w:gridCol w:w="1652"/>
        <w:gridCol w:w="2459"/>
      </w:tblGrid>
      <w:tr>
        <w:trPr>
          <w:trHeight w:val="5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 расходов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ок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 территории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кашивание сорной расти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-2026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устройство территорий 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стихийных сва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-2026г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6521" w:leader="none"/>
        </w:tabs>
        <w:ind w:left="7080" w:hanging="9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омплексная программа благоустройств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и муниципального образования "Никольски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" Горшеченского района Курск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и»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и эффективности реализации к муниципальной целевой программе  «Комплексная программа благоустройства территории муниципального образования «Никольский  сельсовет» Горшеченского района Курской  области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ценка эффективности реализации Программы (далее - оценка) осуществляется  заказчиком муниципальной программы  «Комплексная программа благоустройства территории муниципального образования «Никольский  сельсовет» Горшеченского района Курской  области»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итогам ее исполнения за отчетный период и будет производиться путем сравнения </w:t>
      </w:r>
      <w:hyperlink r:id="rId5">
        <w:r>
          <w:rPr>
            <w:rStyle w:val="InternetLink"/>
            <w:rFonts w:cs="Arial" w:ascii="Arial" w:hAnsi="Arial"/>
          </w:rPr>
          <w:t>целевых показателей</w:t>
        </w:r>
      </w:hyperlink>
      <w:r>
        <w:rPr>
          <w:rFonts w:cs="Arial" w:ascii="Arial" w:hAnsi="Arial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Критерии оценки эффективности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0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ритериев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1. Соответствие цели муниципальной программы приоритетам социально-экономического развития Никольского сельсовета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2. Соответствие достигнутых в отчетном периоде показателей  </w:t>
              <w:br/>
              <w:t xml:space="preserve">целевым показателям, утвержденным в муниципальной    программе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3. Степень охвата программными мероприятиями проблемного    </w:t>
              <w:br/>
              <w:t xml:space="preserve">направления: определенной группы населения; хозяйствующих   субъектов; иных проблемных областе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4. Уровень фактического финансового обеспечения муниципальной целевой программы с момента начала ее реализаци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5. Уровень фактического финансового обеспечения в отчетном  году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рганизация контроля за поступлением финансовых средств  </w:t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7. Качество и достоверность ежегодно представляемого  заказчиком (заказчиком-координатором) муниципальной  программы отчета о ходе реализации муниципальной целевой     программы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</w:rPr>
        <w:t>По результатам оценки эффективности реализации муниципальной программы Главой Никольского сельсовета в срок не позднее 15 октября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lang w:val="ru-RU" w:bidi="ar-SA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hyperlink" Target="consultantplus://offline/ref=2C4FD01298FF873AA7071B032F4CB228703497DD9E1D809B5F0831D60BDF47FFD259EB3373A68472F4C5AFO2E6K" TargetMode="External"/><Relationship Id="rId4" Type="http://schemas.openxmlformats.org/officeDocument/2006/relationships/hyperlink" Target="consultantplus://offline/ref=2C4FD01298FF873AA7071B032F4CB228703497DD9E1D809B5F0831D60BDF47FFD259EB3373A68472F4C4A3O2E8K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13:00Z</dcterms:created>
  <dc:creator>коткина</dc:creator>
  <dc:description/>
  <cp:keywords/>
  <dc:language>en-US</dc:language>
  <cp:lastModifiedBy>Пользователь</cp:lastModifiedBy>
  <cp:lastPrinted>2021-11-19T11:04:00Z</cp:lastPrinted>
  <dcterms:modified xsi:type="dcterms:W3CDTF">2001-12-31T23:5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