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преля 2023 года  № 17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правлении  проекта годового отчета  об исполнении  бюджета Никольского сельсовета  Горшечен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2022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соответствии с  Положением о бюджетном процессе в Никольском сельсовете Горшеченского района, утвержденного решением Собрания депутатов   Никольского сельсовета Горшеченского района  от 30.06.2021 года  № 175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править проект  годового отчет  об исполнении  бюджета Никольского сельсовета  Горшеченского района  за 2022 год</w:t>
      </w:r>
    </w:p>
    <w:p>
      <w:pPr>
        <w:pStyle w:val="Normal"/>
        <w:rPr/>
      </w:pPr>
      <w:r>
        <w:rPr>
          <w:rFonts w:cs="Arial" w:ascii="Arial" w:hAnsi="Arial"/>
        </w:rPr>
        <w:t>- на Собрание депутатов Никольского сельсовета  Горшеченского района  для рассмотр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проверку по внешнему муниципальному  контро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  за   выполнением   настоящего    постановления оставляю за собой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Постановление   вступает  в   силу  со  дня  его 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Николь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:                                               Ю.И.Золотухин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7:00Z</dcterms:created>
  <dc:creator>ConsultantPlus</dc:creator>
  <dc:description/>
  <cp:keywords/>
  <dc:language>en-US</dc:language>
  <cp:lastModifiedBy>Никольский сельсовет</cp:lastModifiedBy>
  <cp:lastPrinted>2002-01-02T05:08:00Z</cp:lastPrinted>
  <dcterms:modified xsi:type="dcterms:W3CDTF">2023-04-28T12:25:00Z</dcterms:modified>
  <cp:revision>43</cp:revision>
  <dc:subject/>
  <dc:title>Приложение N 1</dc:title>
</cp:coreProperties>
</file>