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17 апреля 2023года № 18-р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 призыва на военную  службу в апреле- июл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3 года  граждан 1987- 1996 годов рожд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о исполнение распоряжений Главы Горшеченского района   от 13.04.2023 года № 85-р  «О проведении  призыва на военную  службу в апреле- июле 2023 года  граждан 1987-1996 годов рождения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целях организации мероприятий, связанных с прохождением призывной комиссии гражданами 1987-1996 годов рождения, для вынесения заключения о том, что гражданин не прошел военную службу по призыву, не  имея но то законные основания либо имея на то законные основа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. Администрации сельсовета (Попова В.В.)  согласно графика работы призывной комиссии, обеспечить явку призывников, подлежащих призыву на военную службу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проведения флюорографического  исследования органов грудной клетки, сдачи анализов и электрокардиографического исслед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на заседание призывной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казать содействие отделу военного комиссариата Курской области  по Горшеченскому, Касторенскому и Советскому районам   в организации проведения мероприятий, связанных с призывом на военную служб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3. Распоряжение   вступает  в  силу  со  дня  его  подписания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Никол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Ю.И.Золотухин</w:t>
      </w:r>
    </w:p>
    <w:p>
      <w:pPr>
        <w:pStyle w:val="Normal"/>
        <w:ind w:left="-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3">
    <w:name w:val="Основной текст (3)_"/>
    <w:basedOn w:val="Style13"/>
    <w:qFormat/>
    <w:rPr>
      <w:shd w:fill="FFFFFF" w:val="clear"/>
    </w:rPr>
  </w:style>
  <w:style w:type="character" w:styleId="Style15">
    <w:name w:val="Основной текст_"/>
    <w:basedOn w:val="Style13"/>
    <w:qFormat/>
    <w:rPr>
      <w:shd w:fill="FFFFFF" w:val="clear"/>
    </w:rPr>
  </w:style>
  <w:style w:type="character" w:styleId="4">
    <w:name w:val="Основной текст (4)_"/>
    <w:basedOn w:val="Style13"/>
    <w:qFormat/>
    <w:rPr>
      <w:sz w:val="10"/>
      <w:szCs w:val="10"/>
      <w:shd w:fill="FFFFFF" w:val="clear"/>
      <w:lang w:val="en-US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0" w:after="60"/>
      <w:jc w:val="both"/>
    </w:pPr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 w:before="840" w:after="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sz w:val="10"/>
      <w:szCs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43:00Z</dcterms:created>
  <dc:creator>User</dc:creator>
  <dc:description/>
  <cp:keywords/>
  <dc:language>en-US</dc:language>
  <cp:lastModifiedBy>Пользователь</cp:lastModifiedBy>
  <cp:lastPrinted>2020-06-04T15:44:00Z</cp:lastPrinted>
  <dcterms:modified xsi:type="dcterms:W3CDTF">2002-01-01T23:17:00Z</dcterms:modified>
  <cp:revision>20</cp:revision>
  <dc:subject/>
  <dc:title>РОССИЙСКАЯ  ФЕДЕРАЦИЯ</dc:title>
</cp:coreProperties>
</file>