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НЕОЧЕРЕДНОЕ ЗАСЕД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9 марта 2023 года № 2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рочном сложении полномоч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путат Собрания депутатов Никольского сельсовета Горшеченского района Курской области  Гаджиевой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4  статьи 24 Устава муниципального образования «Никольский сельсовет» Горшеченского района Курской области и  на основании личного заявления (отставки по собственному желанию) депутата Собрания депутатов Никольского сельсовета Горшеченского района Курской области  Гаджиевой Натальи Викторовны  Собрание депутатов Никольского сельсовета Горшеченского района   </w:t>
      </w:r>
      <w:r>
        <w:rPr>
          <w:b/>
          <w:sz w:val="24"/>
          <w:szCs w:val="24"/>
        </w:rPr>
        <w:t>РЕШИЛО:</w:t>
      </w:r>
    </w:p>
    <w:p>
      <w:pPr>
        <w:pStyle w:val="ConsNormal"/>
        <w:widowControl/>
        <w:spacing w:lineRule="auto" w:line="276"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Полномочия депутата Собрания депутатов Никольского сельсовета Горшеченского района Курской области Гаджиевой Натальи Викторовны прекратить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  Настоящее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.    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С.Г.Кулибаб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Ю.И.Золотух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0:00Z</dcterms:created>
  <dc:creator>!</dc:creator>
  <dc:description/>
  <cp:keywords/>
  <dc:language>en-US</dc:language>
  <cp:lastModifiedBy>Пользователь</cp:lastModifiedBy>
  <cp:lastPrinted>2002-01-01T05:38:00Z</cp:lastPrinted>
  <dcterms:modified xsi:type="dcterms:W3CDTF">2002-01-01T02:59:00Z</dcterms:modified>
  <cp:revision>10</cp:revision>
  <dc:subject/>
  <dc:title>ПОРЯДОК</dc:title>
</cp:coreProperties>
</file>