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23 года № 2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публичных слушаний по проекту решения Собрания депутатов Никольского сельсовета «</w:t>
      </w:r>
      <w:r>
        <w:rPr>
          <w:rFonts w:cs="Arial" w:ascii="Arial" w:hAnsi="Arial"/>
          <w:b/>
          <w:sz w:val="32"/>
          <w:szCs w:val="32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2 год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Никольский сельсовет» Горшеченского района Курской области 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нять за основу проект решения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2 год»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 xml:space="preserve"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3 год» на  05 мая  2023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проведения – помещение Администрации Никольского сельсовета, с. Никольское, ул. Школьная, д.26.  Начало проведения – в 1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ля проведения публичных слушаний создать комиссию в количестве 5 человек в следующем составе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депутат Собрания депутатов Никольского сельсовета Кулибаба С.Г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– Мартынова С.С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Дорохина М.С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пова В.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Шамшунова О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есто  нахождения комиссии по  организации и проведению публичных  слушаний по проекту отчета об исполнении бюджета Никольского сельсовета Горшеченского  района Курской области за 2022 год - Курская область, Горшеченский район, с. Никольское,  Администрация Никольского сельсовета, тел. 3-46-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мечания и предложения по проекту  отчета об исполнении бюджета Никольского сельсовета Горшеченского  района Курской области за 2022год  от граждан  и организаций принимаются секретарем  комиссии по месту ее нахождения, а  также во время проведения публичных слушаний в помещении  Администрации Никольского 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С  проектом отчета об исполнении бюджета Никольского сельсовета Горшеченского  района Курской области за 2022 год можно ознаком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 Администрации Никольского сельсовета Горшеченского района  по адресу: Курская область, Горшеченский  район,  с.Никольское, ул.Школьная, тел. 3-46-25,  с 10-00 до 12-00, все дни кроме субботы и воскресен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Обнародовать настоящее решение на  трех  информационных стендах, расположе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-й- информационный  стенд, здание Администрации Никольского сельсовета Горшеченского района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информационный  стенд, библиотека с.Никольск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Решение вступает в силу со дня его подписа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С.Г.Кулибаб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32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Пользователь</dc:creator>
  <dc:description/>
  <cp:keywords/>
  <dc:language>en-US</dc:language>
  <cp:lastModifiedBy>Пользователь</cp:lastModifiedBy>
  <cp:lastPrinted>2002-01-01T07:19:00Z</cp:lastPrinted>
  <dcterms:modified xsi:type="dcterms:W3CDTF">2002-01-01T04:20:00Z</dcterms:modified>
  <cp:revision>14</cp:revision>
  <dc:subject/>
  <dc:title/>
</cp:coreProperties>
</file>