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 2023 года  № 3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депутатов  Никольского сельсовета Горшеченского района «О внесении изменений  и дополнений  в Устав муниципального образования «Никольский сельсовет»  Горшеченского  района 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 Собрание депутатов Никольского   сельсовета района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рассмотрению прилагаемый проект реш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внесении изменений и дополнений в Устав муниципального образования «Никольский сельсовет» Горшеченского  района Кур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 Обнародовать текст проекта решения Собрания депутатов   Никольского  сельсовета Горшеченского  района «О  внесении изменений и дополнений в Устав муниципального образования «Никольский сельсовет» Горшеченского района Курской области» на трех информационных стендах, расположенны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 здание Администрации Никольского  сельсовета Горшеченского района с.Никольско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-й –  библиотека с.Никольское  для его обсуждения гражданами, проживающими на территории  Никольского сельсовета Горшеченского 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Обратиться к гражданам, проживающим на территории   Никольского сельсовета Горшеченского  района Курской области, с просьбой принять активное  участие в обсуждении проекта  решения Собрания депутатов  Никольского сельсовета  Горшеченского  района «О  внесении изменений и дополнений в Устав муниципального образования «Никольский сельсовет» Горшеченского района Курской области», внести предложения по совершенствованию данного проек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Утвердить прилагаемый состав комиссии по обсуждению проекта решения Собрания депутатов Никольского сельсовета Горшеченского  района «О  внесении изменений и дополнений в Устав муниципального образования «Никольский сельсовет» Горшеченского  района Курской области», приему и учету предложений по нему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1. Обобщить и систематизировать предложения по проекту решения Собрания депутатов   Никольского  сельсовета Горшеченского  района «О  внесении изменений и дополнений в Устав муниципального образования «Никольский сельсовет» Горшеченского  района 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Никольского сельсовета Горшеченского  райо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Обнародовать настоящее Решение на указанных в п.2 информационных стенд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Контроль за исполнением настоящего Решения возложить на Главу Никольского сельсовета Горшеченского  района  Ю.И.Золотух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Г.Кулиба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right="-483" w:firstLine="284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6:00Z</dcterms:created>
  <dc:creator>Nick Salpanov</dc:creator>
  <dc:description/>
  <cp:keywords/>
  <dc:language>en-US</dc:language>
  <cp:lastModifiedBy>Пользователь</cp:lastModifiedBy>
  <cp:lastPrinted>2002-01-01T05:07:00Z</cp:lastPrinted>
  <dcterms:modified xsi:type="dcterms:W3CDTF">2002-01-01T02:09:00Z</dcterms:modified>
  <cp:revision>49</cp:revision>
  <dc:subject/>
  <dc:title>О внесении изменений и дополнений </dc:title>
</cp:coreProperties>
</file>