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23 года № 3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 слушаний по проекту   решения Собрания депутатов Никольского сельсовета Горшеченского района «О внесении  изменений и дополнений в Устава муниципального образования «Никольский сельсовет» Горшеченского района 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Никольского сельсовета  Горшеченского   района 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овести   публичные  слушания   по проекту решения  Собрания депутатов Никольского сельсовета Горшеченского  района «О внесении изменений и дополнений  в Устав  муниципального образования «Никольский  сельсовет»   Горшеченского  района   Курской   области   04 мая  2023 года   в 10 часов   по адресу: Курская область, Горшеченский  район, с. Никольское ул. Школьная,  здание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обнародовать  на трех  информационных  стендах, расположенных: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-й- здание Администрации Никольского сельсовета  Горшеченского района, с. Никольское;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-ой-  библиотека с. Никольское.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Решение вступает  в силу  со дня  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Г.Кулиба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7:00Z</dcterms:created>
  <dc:creator>Nick Salpanov</dc:creator>
  <dc:description/>
  <cp:keywords/>
  <dc:language>en-US</dc:language>
  <cp:lastModifiedBy>Пользователь</cp:lastModifiedBy>
  <cp:lastPrinted>2002-01-01T05:17:00Z</cp:lastPrinted>
  <dcterms:modified xsi:type="dcterms:W3CDTF">2002-01-01T02:18:00Z</dcterms:modified>
  <cp:revision>36</cp:revision>
  <dc:subject/>
  <dc:title>О внесении изменений и дополнений </dc:title>
</cp:coreProperties>
</file>