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>Администрации Никольского сельсовета Горшеченского района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ведомление о получении подарка от "__" ___________ 20___ г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звещаю о получен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командировки, другого официального мероприятия, место и дата проведения, указание дар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159"/>
        <w:gridCol w:w="2210"/>
        <w:gridCol w:w="26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Приложение:  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br/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Регистрационный номер в журнале регистрации уведомлен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" _______________ 20__ г.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44"/>
      <w:szCs w:val="20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0:00Z</dcterms:created>
  <dc:creator>Пользователь</dc:creator>
  <dc:description/>
  <cp:keywords/>
  <dc:language>en-US</dc:language>
  <cp:lastModifiedBy>Никольский сельсовет</cp:lastModifiedBy>
  <cp:lastPrinted>2015-06-11T15:08:00Z</cp:lastPrinted>
  <dcterms:modified xsi:type="dcterms:W3CDTF">2023-05-25T08:08:00Z</dcterms:modified>
  <cp:revision>3</cp:revision>
  <dc:subject/>
  <dc:title/>
</cp:coreProperties>
</file>