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 службы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от 25 декабря 2008 года № 273-ФЗ </w:t>
        <w:br/>
        <w:t>«О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муниципального управления данной организацией входили в Ваши должностные (служебные) обязанности, только с согласия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муниципальной  службы Курской области с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рекомендуем хранить в течение 2 лет со дня увольнения с муниципальной  службы Курской области и представлять вместе с трудовой книжкой работодателю (заказчику) при заключении с Вами трудового и (или) гражданско-правового(ых) договора(ов) на выполнение работ или оказание услуг, обратив его внимание на то, что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1:00Z</dcterms:created>
  <dc:creator>User</dc:creator>
  <dc:description/>
  <cp:keywords/>
  <dc:language>en-US</dc:language>
  <cp:lastModifiedBy>Chef orgotdel</cp:lastModifiedBy>
  <cp:lastPrinted>2005-01-01T07:55:00Z</cp:lastPrinted>
  <dcterms:modified xsi:type="dcterms:W3CDTF">2022-06-16T12:53:00Z</dcterms:modified>
  <cp:revision>5</cp:revision>
  <dc:subject/>
  <dc:title>Примерная форма</dc:title>
</cp:coreProperties>
</file>