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НИКОЛЬ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ГОРШЕЧЕН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т 31 мая 2017 года № 4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 порядке сообщения лицами, замещающими муниципальные должности, должности муниципальной службы в Администрации Никольского сельсовета Горшеченского района, о получении подарка в связи с протокольными мероприятиями,служебными командировками и другими официальными мероприятиями, участие 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2 статьи 575 Гражданского кодекса Российской Федерации, пунктом 7 части 3 статьи 12.1 Федерального закона от 25.12.2008 года № 273-ФЗ «О противодействии коррупции», Постановлением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», Администрация Никольского сельсовета Горшеченского района Курской 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сообщения лицами, замещающими муниципальные должности, должности муниципальной службы в Администрации Никольского сельсовета Горшеченского района,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твердить состав комиссии по оценке целесообразности использования подарка для обеспечения деятельности Администрации Николь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стоящее постановление вступает в законную силу с момента его размещения на официальном сайте Администрации Никольского сельсовета Горшеч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  <w:tab/>
        <w:tab/>
        <w:tab/>
        <w:tab/>
        <w:tab/>
        <w:tab/>
        <w:tab/>
        <w:t>Ю.И.Золотухин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Николь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31.05.2017 г. № 43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0" w:name="Par35"/>
      <w:bookmarkEnd w:id="0"/>
      <w:r>
        <w:rPr>
          <w:rFonts w:eastAsia="Calibri" w:cs="Arial" w:ascii="Arial" w:hAnsi="Arial"/>
          <w:b/>
          <w:bCs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общения лицами, замещающими муниципальные должности, должности муниципальной службы в Администрации Никольского сельсовета Горшеченского района, о получении подарка в связи с протокольными мероприятиями,служебными командировками и другими официальными мероприятиями, участие 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определяет порядок сообщения лицами, замещающими муниципальные должности, должности муниципальной службы в Администрации Никольского сельсовета Горшеченского района (далее - лицо, замещающее муниципальную должность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Лица, замещающие муниципальные должности, не вправе получать подарки от физических 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5. </w:t>
      </w:r>
      <w:hyperlink w:anchor="Par91">
        <w:r>
          <w:rPr>
            <w:rStyle w:val="InternetLink"/>
            <w:rFonts w:eastAsia="Calibri" w:cs="Arial" w:ascii="Arial" w:hAnsi="Arial"/>
            <w:lang w:eastAsia="en-US"/>
          </w:rPr>
          <w:t>Уведомление</w:t>
        </w:r>
      </w:hyperlink>
      <w:r>
        <w:rPr>
          <w:rFonts w:eastAsia="Calibri" w:cs="Arial" w:ascii="Arial" w:hAnsi="Arial"/>
          <w:lang w:eastAsia="en-US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 (приложение № 1) представляется не позднее 3 рабочих дней со дня получения подарка в отдел бухгалтерского учета и отчетности Администрации Никольского сельсовета Горшеч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инвентаризации в Администрации Никольского сельсовета Горшеченского района Кур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1" w:name="Par52"/>
      <w:bookmarkEnd w:id="1"/>
      <w:r>
        <w:rPr>
          <w:rFonts w:eastAsia="Calibri" w:cs="Arial" w:ascii="Arial" w:hAnsi="Arial"/>
          <w:lang w:eastAsia="en-US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</w:t>
      </w:r>
      <w:hyperlink w:anchor="Par147">
        <w:r>
          <w:rPr>
            <w:rStyle w:val="InternetLink"/>
            <w:rFonts w:eastAsia="Calibri" w:cs="Arial" w:ascii="Arial" w:hAnsi="Arial"/>
            <w:lang w:eastAsia="en-US"/>
          </w:rPr>
          <w:t>акту</w:t>
        </w:r>
      </w:hyperlink>
      <w:r>
        <w:rPr>
          <w:rFonts w:eastAsia="Calibri" w:cs="Arial" w:ascii="Arial" w:hAnsi="Arial"/>
          <w:lang w:eastAsia="en-US"/>
        </w:rPr>
        <w:t xml:space="preserve"> приема-передачи (приложение № 2) не позднее 5 рабочих дней со дня регистрации уведомления в соответствующем </w:t>
      </w:r>
      <w:hyperlink w:anchor="Par210">
        <w:r>
          <w:rPr>
            <w:rStyle w:val="InternetLink"/>
            <w:rFonts w:eastAsia="Calibri" w:cs="Arial" w:ascii="Arial" w:hAnsi="Arial"/>
            <w:lang w:eastAsia="en-US"/>
          </w:rPr>
          <w:t>журнале</w:t>
        </w:r>
      </w:hyperlink>
      <w:r>
        <w:rPr>
          <w:rFonts w:eastAsia="Calibri" w:cs="Arial" w:ascii="Arial" w:hAnsi="Arial"/>
          <w:lang w:eastAsia="en-US"/>
        </w:rPr>
        <w:t xml:space="preserve"> регистрации (приложение № 3). Акт приема - передачи имеет тот же регистрационный номер, что и Уведомление о получении подар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нятый на хранение подарок должен иметь инвентаризационную карточку подарка, а также ярлык с указанием наименования подарка и номера акта приема-передач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52">
        <w:r>
          <w:rPr>
            <w:rStyle w:val="InternetLink"/>
            <w:rFonts w:eastAsia="Calibri" w:cs="Arial" w:ascii="Arial" w:hAnsi="Arial"/>
            <w:lang w:eastAsia="en-US"/>
          </w:rPr>
          <w:t>пунктом 7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Администрации Никольского сельсовета Горшеченск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58"/>
      <w:bookmarkEnd w:id="2"/>
      <w:r>
        <w:rPr>
          <w:rFonts w:eastAsia="Calibri" w:cs="Arial" w:ascii="Arial" w:hAnsi="Arial"/>
          <w:lang w:eastAsia="en-US"/>
        </w:rPr>
        <w:t>12. Лицо, замещающее муниципальную должность, сдавшее подарок, может его выкупить, направив на имя Главы Никольского сельсовета Горшеченского района 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3" w:name="Par59"/>
      <w:bookmarkEnd w:id="3"/>
      <w:r>
        <w:rPr>
          <w:rFonts w:eastAsia="Calibri" w:cs="Arial" w:ascii="Arial" w:hAnsi="Arial"/>
          <w:lang w:eastAsia="en-US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58">
        <w:r>
          <w:rPr>
            <w:rStyle w:val="InternetLink"/>
            <w:rFonts w:eastAsia="Calibri" w:cs="Arial" w:ascii="Arial" w:hAnsi="Arial"/>
            <w:lang w:eastAsia="en-US"/>
          </w:rPr>
          <w:t>пункте 1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4. Подарок, в отношении которого не поступило заявление, указанное в </w:t>
      </w:r>
      <w:hyperlink w:anchor="Par58">
        <w:r>
          <w:rPr>
            <w:rStyle w:val="InternetLink"/>
            <w:rFonts w:eastAsia="Calibri" w:cs="Arial" w:ascii="Arial" w:hAnsi="Arial"/>
            <w:lang w:eastAsia="en-US"/>
          </w:rPr>
          <w:t>пункте 1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может использоваться Администрацией Никольского сельсовета Горшеченского района с учетом заключения комиссии о целесообразности использования подарка для обеспечения деятельности Администрации Никольского сельсовета Горшеченского района.</w:t>
      </w:r>
    </w:p>
    <w:p>
      <w:pPr>
        <w:pStyle w:val="Normal"/>
        <w:autoSpaceDE w:val="false"/>
        <w:ind w:firstLine="540"/>
        <w:jc w:val="both"/>
        <w:rPr/>
      </w:pPr>
      <w:bookmarkStart w:id="4" w:name="Par61"/>
      <w:bookmarkEnd w:id="4"/>
      <w:r>
        <w:rPr>
          <w:rFonts w:eastAsia="Calibri" w:cs="Arial" w:ascii="Arial" w:hAnsi="Arial"/>
          <w:lang w:eastAsia="en-US"/>
        </w:rPr>
        <w:t>15. В случае нецелесообразности использования подарка Главой Никольского сельсовета Горшеченского район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6. Оценка стоимости подарка для реализации (выкупа), предусмотренная </w:t>
      </w:r>
      <w:hyperlink w:anchor="Par59">
        <w:r>
          <w:rPr>
            <w:rStyle w:val="InternetLink"/>
            <w:rFonts w:eastAsia="Calibri" w:cs="Arial" w:ascii="Arial" w:hAnsi="Arial"/>
            <w:lang w:eastAsia="en-US"/>
          </w:rPr>
          <w:t>пунктами 13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w:anchor="Par61">
        <w:r>
          <w:rPr>
            <w:rStyle w:val="InternetLink"/>
            <w:rFonts w:eastAsia="Calibri" w:cs="Arial" w:ascii="Arial" w:hAnsi="Arial"/>
            <w:lang w:eastAsia="en-US"/>
          </w:rPr>
          <w:t>15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7. В случае если подарок не выкуплен или не реализован, Глава Никольского сельсовета Горшеченского района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8. Средства, вырученные от реализации (выкупа) подарка, зачисляются в доход бюджета Администрации Никольского сельсовета Горшеченского района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сообщения лицами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в Администрации 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шеченского района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ми, служебными командировка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другими официальными мероприятиями,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участиев которых связано с исполн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и служебных (должностных) обязанностей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 о получении подарк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lang w:eastAsia="en-US"/>
        </w:rPr>
        <w:t>Главе 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lang w:eastAsia="en-US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ф.и.о., занимаемая должность)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bookmarkStart w:id="5" w:name="Par91"/>
      <w:bookmarkEnd w:id="5"/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Извещаю о получении ______________________________подарка(ов) на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(дата получения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</w:t>
      </w:r>
      <w:r>
        <w:rPr>
          <w:rFonts w:eastAsia="Calibri" w:cs="Arial" w:ascii="Arial" w:hAnsi="Arial"/>
          <w:lang w:eastAsia="en-US"/>
        </w:rPr>
        <w:t>командировки, другого официального мероприятия, место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" w:cs="Arial" w:ascii="Arial" w:hAnsi="Arial"/>
          <w:lang w:eastAsia="en-US"/>
        </w:rPr>
        <w:t>и дата проведения)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eastAsia="Calibri" w:cs="Arial" w:ascii="Arial" w:hAnsi="Arial"/>
                  <w:color w:val="0000F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Приложение: __________________________________________ на _____ листах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eastAsia="Calibri" w:cs="Arial" w:ascii="Arial" w:hAnsi="Arial"/>
          <w:lang w:eastAsia="en-US"/>
        </w:rPr>
        <w:t>(наименование документа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Лицо, представившее уведомление _________ ______________ "__" ____ 20__ г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(подпись)   (расшифровка подписи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Лицо, принявшее уведомление _________ ___________________ "__" ____ 20__ г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подпись)  (расшифровка подписи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Регистрационный номер в журнале регистрации уведомлений 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6" w:name="Par128"/>
      <w:bookmarkEnd w:id="6"/>
      <w:r>
        <w:rPr>
          <w:rFonts w:eastAsia="Calibri" w:cs="Arial" w:ascii="Arial" w:hAnsi="Arial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сообщения лицами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в Администрации 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шеченского района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ми, служебными командировка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другими официальными мероприятиями,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участиев которых связано с исполн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и служебных (должностных) обязанностей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bookmarkStart w:id="7" w:name="Par147"/>
      <w:bookmarkEnd w:id="7"/>
      <w:r>
        <w:rPr>
          <w:rFonts w:eastAsia="Arial" w:cs="Arial" w:ascii="Arial" w:hAnsi="Arial"/>
          <w:lang w:eastAsia="en-US"/>
        </w:rPr>
        <w:t xml:space="preserve">                   </w:t>
      </w:r>
      <w:r>
        <w:rPr>
          <w:rFonts w:eastAsia="Calibri" w:cs="Arial" w:ascii="Arial" w:hAnsi="Arial"/>
          <w:lang w:eastAsia="en-US"/>
        </w:rPr>
        <w:t>Акт приема-передачи подарков №  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" w:cs="Arial" w:ascii="Arial" w:hAnsi="Arial"/>
          <w:lang w:eastAsia="en-US"/>
        </w:rPr>
        <w:t>"____" ___________ 20___ г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наименование муниципального органа, материально ответственное лицо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ы, нижеподписавшиеся, составили настоящий акт о том, что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замещаемая должность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ал (принял)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ф.и.о. ответственного лица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замещаемая должность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нял (передал) подарок (подарки)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дарка,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тоимость в рублях </w:t>
            </w:r>
            <w:hyperlink w:anchor="Par191">
              <w:r>
                <w:rPr>
                  <w:rStyle w:val="InternetLink"/>
                  <w:rFonts w:eastAsia="Calibri" w:cs="Arial" w:ascii="Arial" w:hAnsi="Arial"/>
                  <w:color w:val="0000F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нял (передал)                    Сдал (принял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 ______________________ ____________ 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подпись)                            (расшифровка подписи) (подпись)                   (расшифровка подписи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нято к учету 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8" w:name="Par191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bookmarkStart w:id="9" w:name="Par210"/>
      <w:bookmarkEnd w:id="9"/>
      <w:r>
        <w:rPr>
          <w:rFonts w:eastAsia="Calibri" w:cs="Arial" w:ascii="Arial" w:hAnsi="Arial"/>
          <w:lang w:eastAsia="en-US"/>
        </w:rPr>
        <w:t>к Порядку сообщения лицами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в Администрации Николь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шеченского района,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олучении подарка в связи с протокольны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ми, служебными командировкам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другими официальными мероприятиями,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участиев которых связано с исполн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и служебных (должностных) обязанностей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bookmarkStart w:id="10" w:name="_GoBack"/>
      <w:bookmarkEnd w:id="10"/>
      <w:r>
        <w:rPr>
          <w:rFonts w:eastAsia="Calibri" w:cs="Arial" w:ascii="Arial" w:hAnsi="Arial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ИСТРАЦИИ УВЕДОМЛЕНИЙ О ПОЛУЧЕНИИ ЛИЦАМИ,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ЩАЮЩИМИ МУНИЦИПАЛЬНЫЕ ДОЛЖНОСТИ, ДОЛЖНОСТИ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МУНИЦИПАЛЬНОЙ СЛУЖБЫ В АДМИНИСТРАЦИИ НИКОЛЬСКОГО СЕЛЬСОВЕТА ГОРШ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417"/>
        <w:gridCol w:w="1418"/>
        <w:gridCol w:w="1134"/>
        <w:gridCol w:w="850"/>
        <w:gridCol w:w="1134"/>
        <w:gridCol w:w="709"/>
        <w:gridCol w:w="1417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я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, 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и обстоятельства да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арактеристика под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хра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hyperlink w:anchor="Par270">
              <w:r>
                <w:rPr>
                  <w:rStyle w:val="InternetLink"/>
                  <w:rFonts w:eastAsia="Calibri" w:cs="Arial" w:ascii="Arial" w:hAnsi="Arial"/>
                  <w:color w:val="0000FF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hyperlink w:anchor="Par269">
              <w:r>
                <w:rPr>
                  <w:rStyle w:val="InternetLink"/>
                  <w:rFonts w:eastAsia="Calibri" w:cs="Arial" w:ascii="Arial" w:hAnsi="Arial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журнале пронумеровано и прошнуровано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_______________) ___________________________ страниц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Должностное лицо _________________ _____________ 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должность)         (подпись)               (расшифровка подписи)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.П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___" _________________ 20___ г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1" w:name="Par269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2" w:name="Par270"/>
      <w:bookmarkEnd w:id="12"/>
      <w:r>
        <w:rPr>
          <w:rFonts w:eastAsia="Calibri" w:cs="Arial" w:ascii="Arial" w:hAnsi="Arial"/>
          <w:sz w:val="20"/>
          <w:szCs w:val="20"/>
          <w:lang w:eastAsia="en-US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икольского сельсовета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ршечен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3 от 31.05.2017 года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13" w:name="Par281"/>
      <w:bookmarkEnd w:id="13"/>
      <w:r>
        <w:rPr>
          <w:rFonts w:eastAsia="Calibri" w:cs="Arial" w:ascii="Arial" w:hAnsi="Arial"/>
          <w:b/>
          <w:bCs/>
          <w:lang w:eastAsia="en-US"/>
        </w:rPr>
        <w:t>КОМИСС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ПО ОЦЕНКЕ   ЦЕЛЕСООБРАЗНОСТИ   ИСПОЛЬЗОВАНИЯ  ПОДАРК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ДЛЯ ОБЕСПЕЧЕНИЯ ДЕЯТЕЛЬНОСТИ ИСПОЛНИТЕЛЬНО-РАСПОРЯДИТЕЛЬНОГО  ОРГА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- АДМИНИСТРАЦИИ НИКОЛЬСКОГО СЕЛЬСОВЕТА ГОРШЕЧЕН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6425"/>
      </w:tblGrid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комиссии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опова В.В. – заместитель Главы Администрации Никольского сельсовета Горшеченского района.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председателя комиссии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Турбина Т.М. главный специалист - эксперт Администрации Никольского сельсовета Горшеченского района.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кретарь комиссии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ижова Е.В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Arial" w:ascii="Arial" w:hAnsi="Arial"/>
                <w:lang w:eastAsia="en-US"/>
              </w:rPr>
              <w:t>аведующая Никольской сельской библиотекой -  филиалом  МКУК «Горшеченская межпоселенческая библиотека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лены комиссии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джиева Н.В. – заведующая  «Никольский ФАП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амшунова О.А. – заведующая Никольским магазином ПО «Горшеченский»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0:00Z</dcterms:created>
  <dc:creator>user</dc:creator>
  <dc:description/>
  <cp:keywords/>
  <dc:language>en-US</dc:language>
  <cp:lastModifiedBy>Пользователь</cp:lastModifiedBy>
  <cp:lastPrinted>2017-04-27T09:45:00Z</cp:lastPrinted>
  <dcterms:modified xsi:type="dcterms:W3CDTF">2017-06-05T07:42:00Z</dcterms:modified>
  <cp:revision>4</cp:revision>
  <dc:subject/>
  <dc:title/>
</cp:coreProperties>
</file>