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01 июня 2023года № 27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запрещении купания на речках и в водоем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Николь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в 2023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 с Федеральным законом от 21.12.1994 г. № 68-ФЗ «О защите населения и территории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урской области от 18.09.2007 года № 199 «Об утверждении Правил охраны жизни людей на водных объектах в Курской области», в целях обеспечения безопасности людей и предупреждения  несчастных случаев на водных объектах, расположенных на территории Никольского сельсовета  Горшеченского района  в период купального сезона  2023 года, руководствуясь  п.19 ст.3 Устава муниципального образования «Никольский сельсовет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чине отсутствия специальных оборудованных участков водных объектов для массового отдыха, купания и занятий спортом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претить купание гражданам и детям в ручьях, речках, в водоёмах, как  естественного, так и искусственного происхождения, расположенных на территории Никольского сельсовета Горшеченского района  на период  летнего купального сезона с 1 июня по 31 августа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едупредить, что граждане за невыполнение  данного распоряжения,  несут ответственность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Администрации Никольского сельсовета организовывать постоянные еженедельные рейды по всем водоёмам и речкам, расположенным на территории Никольского сельсовета, совместно с УУП ОУУП Горшеченского отделения  МВД России по Горшенченскому району при установлении фактов нарушения распоряжения   (купания в водоёме), составлять Протокол и акт для принятия мер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народовать настоящее распоряжение путе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змещения его полного текста на информационных стендах,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Николь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Главы  Никольского 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        В.В.Попов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ser</dc:creator>
  <dc:description/>
  <cp:keywords/>
  <dc:language>en-US</dc:language>
  <cp:lastModifiedBy>Пользователь</cp:lastModifiedBy>
  <cp:lastPrinted>2002-01-01T02:58:00Z</cp:lastPrinted>
  <dcterms:modified xsi:type="dcterms:W3CDTF">2001-12-31T22:38:00Z</dcterms:modified>
  <cp:revision>40</cp:revision>
  <dc:subject/>
  <dc:title>РОССИЙСКАЯ  ФЕДЕРАЦИЯ</dc:title>
</cp:coreProperties>
</file>