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rStyle w:val="24pt"/>
          <w:b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 07 февраля 2024г. № 10-р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  безопасности людей  при нахождении на водных объектах Никольского сельсовета Горшеченского района  в 202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о исполнение распоряжения  Администрации    Горшеченского района  № 22-р  от 05.02.2024г.  «Об утверждении Плана обеспечения  безопасности людей   на водных объектах Горшеченского района Курской области  в 2024 году»  и в целях обеспечения безопасности людей на водных объектах Никольского сельсовета Горшеченского района  в 2024 году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ый План  мероприятий по обеспечению  безопасности людей при нахождении на водных объектах Никольского сельсовета Горшеченского района  в 2024 год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Распоряжение вступает в силу со дня его подписания и подлежит размещению на официальном сайте Администрации Никольского сельсовета Горшеченского района Курской области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ГлаваНико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Горшеченского района             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аспоряж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р от 07.02.2024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 Л  А 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спечения  безопасности людей при нахождении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ьского сельсовета Горшеченского района  в 2024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"/>
        <w:gridCol w:w="4134"/>
        <w:gridCol w:w="1387"/>
        <w:gridCol w:w="829"/>
        <w:gridCol w:w="837"/>
        <w:gridCol w:w="688"/>
        <w:gridCol w:w="562"/>
        <w:gridCol w:w="996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испол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исполнении </w:t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е правовые и планируемые документы, разрабатываемые в целях реализации мероприятий по обеспечению безопасности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обеспечению безопасности людей на водных объектах в 2024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Главы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б организации и проведении противопаводковых мероприятий на территории Никольского сельсовета  Горшеченского района в 2024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 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 мерах по обеспечению безопасности  населения на водных объектах  на территории Никольского сельсовета  Горшеченского района в  весеннее- летний период 2024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 мерах по обеспечению безопасности  населения на водных объектах  на территории Никольского сельсовета  Горшеченского района в осеннее- зимний  период 2024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ая работа с населением в целях снижения уровня смертности и травматизма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разъяснительную работу с населением о соблюдении мер предосторожности на водных объектах в период ледостава, паводка и купального сезо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месячника безопасности людей на водных объектах расположенных на территории Никольского сельсовета  Горшеченского район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месячника безопасности людей на водных объектах расположенных на территории Никольского сельсовета  Горшеченского района в осеннее-зим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дзорно-профилактической операции Пляж-2024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о Всероссийской экологической акции «Чистый берег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и оповещение населения о состоянии ледового покрова, угрозе подвижки льда в период оттепели, паводка и ледохода в 2024 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грозе возникнов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лановые мероприятия по обеспечению безопасности  людей на водных объектах Никольского сельсовета Горшеченского района осуществляемые в течении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е вопросов обеспечения безопасности людей на водных объектах на заседания комиссии по предупреждению и ликвидации чрезвычайных ситуаций и обеспечению пожарной безопасности на территории Никольского сельсовета  Горшеченского района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ирования населения об ограничении водопользования  на водных объектах  в весеннее- летний период и  осеннее- зимний пери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 ограничения на водных объекта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Пользователь</cp:lastModifiedBy>
  <cp:lastPrinted>2002-01-01T00:50:00Z</cp:lastPrinted>
  <dcterms:modified xsi:type="dcterms:W3CDTF">2002-01-01T00:42:00Z</dcterms:modified>
  <cp:revision>31</cp:revision>
  <dc:subject/>
  <dc:title>РОССИЙСКАЯ  ФЕДЕРАЦИЯ</dc:title>
</cp:coreProperties>
</file>