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-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ОЛЬ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мая 2023 года № 32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8 от 13 декабря 2022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8 от 13 декабря 2022 года «О бюджете Никольского сельсовета Горшеченского района Курской области на 2023 год и плановый период 2024 и 2025 годов» следующие изменения: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) 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3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3 год: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539320 рублей 00 копеек;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602483 рублей 79 копеек;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63163 рублей 79 копеек»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иложения № 5,7,9 к решению  изложить в новой редакции (прилагаю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со дня его подписания и распространяется на правоотношения, возникшие с   1 января 2023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икольского сельсовета                                                С.Г. Кулибаб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от 13 декабря 2022 г.  №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в редакции решения № 32 от 16 мая 2023 г.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3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881"/>
        <w:gridCol w:w="709"/>
        <w:gridCol w:w="1417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2483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357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635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>
          <w:trHeight w:val="163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от 13 декабря 2022 г.  №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в редакции решения № 32 от 16 мая 2023 г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3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2483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357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635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от 13 декабря 2022 г.  №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в редакции решения № 32 от 16 мая 2023 г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3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09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2483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357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635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9"/>
    <w:qFormat/>
    <w:rPr/>
  </w:style>
  <w:style w:type="character" w:styleId="1">
    <w:name w:val="Текст примечания Знак1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21">
    <w:name w:val="Обычный (Интернет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</w:pPr>
    <w:rPr/>
  </w:style>
  <w:style w:type="paragraph" w:styleId="Style2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ConsultantPlus</dc:creator>
  <dc:description/>
  <cp:keywords/>
  <dc:language>en-US</dc:language>
  <cp:lastModifiedBy>Никольский сельсовет</cp:lastModifiedBy>
  <cp:lastPrinted>2022-02-02T11:54:00Z</cp:lastPrinted>
  <dcterms:modified xsi:type="dcterms:W3CDTF">2023-06-14T08:40:00Z</dcterms:modified>
  <cp:revision>4</cp:revision>
  <dc:subject/>
  <dc:title>Приложение N 1</dc:title>
</cp:coreProperties>
</file>