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СОБРАНИЕ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ГОРШЕЧЕ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16 мая 2023 года №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исполнении бюджета Никольского сельсовета Горшеченского района Курской области з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. 264.2 Бюджетного кодекса Российской Федерации, Уставом муниципального образования «Никольский сельсовет» Горшеченского района Курской области Собрание депутатов Никольского сельсовета   Горшеченского района Курской области   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отчет об исполнении бюджета Никольского сельсовета Горшеченского района Курской области за 2022 год по доходам в сумме 1982284рублей, по расходам в сумме 2272684,77 рублей и со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о источникам внутреннего финансирования дефицита бюджета Никольского сельсовета Горшеченского района Курской области за 2022 год согласно приложению №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о поступлению доходов в бюджет Никольского сельсовета Горшеченского района Курской области за 2022 год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по распределению бюджетных ассигнований по разделам и подразделам, целевым статьям и видам расходов классификации расходов бюджета Никольского сельсовета Горшеченского района Курской области за 2022 год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ведомственной структуре расходов бюджета Никольского сельсовета Горшеченского района Курской области за 2022 год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Настоящее решение вступает в силу со дня его официального опубликования на официальном сайте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nikolskyadm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коль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шеченского района                                                        </w:t>
      </w:r>
      <w:r>
        <w:rPr>
          <w:rFonts w:cs="Arial" w:ascii="Arial" w:hAnsi="Arial"/>
          <w:sz w:val="24"/>
          <w:szCs w:val="24"/>
        </w:rPr>
        <w:t>Ю.И.Золоту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С.Г. Кулибаб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утатов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сельсовета     Горшеченского района Курской области №34  от  16 ма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коль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шеченского района Курской области за 2022 год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Источники внутреннего финансирования дефицита местного   бюджета на 2022 год </w:t>
      </w:r>
    </w:p>
    <w:p>
      <w:pPr>
        <w:pStyle w:val="Normal"/>
        <w:tabs>
          <w:tab w:val="clear" w:pos="708"/>
          <w:tab w:val="center" w:pos="728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28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284</w:t>
            </w:r>
          </w:p>
        </w:tc>
      </w:tr>
      <w:tr>
        <w:trPr>
          <w:trHeight w:val="59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28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28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2684,7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2684,7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2684,7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2684,7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00,77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утатов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сельсовета     Горшеченского района Курской области № 34 от 16 ма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2 год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ступления доходов в бюджет Никольского сельсовета Горшечен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(рублей)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43"/>
        <w:gridCol w:w="2099"/>
      </w:tblGrid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/>
            </w:pPr>
            <w:r>
              <w:rPr>
                <w:rFonts w:cs="Arial" w:ascii="Arial" w:hAnsi="Arial"/>
              </w:rPr>
              <w:t>100000000000000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96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,3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,3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196,3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2,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2,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2,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986,2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00 0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4,5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104,5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00 0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881,6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0 0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234,4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9234,4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0 0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47,2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1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47,27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0740,8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0740,8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0740,8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8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8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0000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18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7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7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1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1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1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1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1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1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00 00 0000 150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14  00 0000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14 10 0000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>
                <w:rFonts w:cs="Arial" w:ascii="Arial" w:hAnsi="Arial"/>
              </w:rPr>
              <w:t>207 05030 10 0000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28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утатов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сельсовета     Горшеченского района Курской области № 34 от  16 ма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2 год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целевым статьям (муниципальным программам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бразования "Никольский сельсовет" Горшеч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урской области и непрограммным направлениям деятельности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группам (подгруппам) видов расходов классификации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бюджета муниципального образования "Никольский сельсовет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Горшечен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708"/>
        <w:gridCol w:w="1560"/>
        <w:gridCol w:w="708"/>
        <w:gridCol w:w="11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расходы на 2022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2684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52" w:first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9783,0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8,0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</w:rPr>
              <w:t>500408,0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8,0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8,0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8,0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0,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432660,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</w:rPr>
              <w:t>432660,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56,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56,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3,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,4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,4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,4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,4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3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,4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11708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08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08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08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19,2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89,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8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8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8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8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8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38,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538,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538,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99,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099,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99,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99,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3092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1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1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1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1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1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1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1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9,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9,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9,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9,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9,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7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7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1,0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6,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>
          <w:trHeight w:val="15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утатов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сельсовета     Горшеченского района Курской области № 34от  16 ма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2 год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850"/>
        <w:gridCol w:w="1559"/>
        <w:gridCol w:w="851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расходы на 2022 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2684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5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9783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8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8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8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8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8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0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0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0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56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90,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3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,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,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,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,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3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,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08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08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08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08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19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89,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38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38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38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9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9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9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9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3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3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421,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421,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421,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421,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421,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421,70</w:t>
            </w:r>
          </w:p>
        </w:tc>
      </w:tr>
      <w:tr>
        <w:trPr>
          <w:trHeight w:val="8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421,7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9,36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9,36</w:t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9,36</w:t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9,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9,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87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087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1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6,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>
          <w:trHeight w:val="6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2,9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563C1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12">
    <w:name w:val="Нижний колонтитул Знак1"/>
    <w:basedOn w:val="Style9"/>
    <w:qFormat/>
    <w:rPr>
      <w:sz w:val="24"/>
      <w:szCs w:val="24"/>
    </w:rPr>
  </w:style>
  <w:style w:type="character" w:styleId="13">
    <w:name w:val="Основной текст Знак1"/>
    <w:basedOn w:val="Style9"/>
    <w:qFormat/>
    <w:rPr>
      <w:sz w:val="24"/>
      <w:szCs w:val="24"/>
    </w:rPr>
  </w:style>
  <w:style w:type="character" w:styleId="14">
    <w:name w:val="Основной текст с отступом Знак1"/>
    <w:basedOn w:val="Style9"/>
    <w:qFormat/>
    <w:rPr>
      <w:sz w:val="24"/>
      <w:szCs w:val="24"/>
    </w:rPr>
  </w:style>
  <w:style w:type="character" w:styleId="211">
    <w:name w:val="Основной текст 2 Знак1"/>
    <w:basedOn w:val="Style9"/>
    <w:qFormat/>
    <w:rPr>
      <w:sz w:val="24"/>
      <w:szCs w:val="24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212">
    <w:name w:val="Основной текст с отступом 2 Знак1"/>
    <w:basedOn w:val="Style9"/>
    <w:qFormat/>
    <w:rPr>
      <w:sz w:val="24"/>
      <w:szCs w:val="24"/>
    </w:rPr>
  </w:style>
  <w:style w:type="character" w:styleId="312">
    <w:name w:val="Основной текст с отступом 3 Знак1"/>
    <w:basedOn w:val="Style9"/>
    <w:qFormat/>
    <w:rPr>
      <w:sz w:val="16"/>
      <w:szCs w:val="16"/>
    </w:rPr>
  </w:style>
  <w:style w:type="character" w:styleId="15">
    <w:name w:val="Текст Знак1"/>
    <w:basedOn w:val="Style9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basedOn w:val="Style9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155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284" w:firstLine="10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5103" w:right="423" w:hanging="4383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240"/>
      <w:ind w:firstLine="720"/>
      <w:jc w:val="both"/>
    </w:pPr>
    <w:rPr>
      <w:rFonts w:ascii="Arial" w:hAnsi="Arial" w:eastAsia="Times New Roman" w:cs="Arial"/>
      <w:b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8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6H6">
    <w:name w:val="Заголовок 6.H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0:00Z</dcterms:created>
  <dc:creator>one</dc:creator>
  <dc:description/>
  <cp:keywords/>
  <dc:language>en-US</dc:language>
  <cp:lastModifiedBy>Никольский сельсовет</cp:lastModifiedBy>
  <dcterms:modified xsi:type="dcterms:W3CDTF">2023-06-14T08:37:00Z</dcterms:modified>
  <cp:revision>7</cp:revision>
  <dc:subject/>
  <dc:title/>
</cp:coreProperties>
</file>