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ОБРАНИЕ ДЕПУТАТОВ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ИКОЛЬ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ОРШЕЧЕНСКОГО РАЙОНА 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Й ОБЛАСТИ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30 июня 2023 года № 38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земельного налога на территории муниципального образования «Никольский сельсовет» Горшеченского района Курской области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главой 31 "Земельный налог" части второй части второй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Налогового кодекс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9.11.2021 г. N 382-ФЗ "О внесении изменений в часть вторую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Налогового кодекс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", Собрание депутатов Никольского сельсовета Горшеченского района </w:t>
      </w:r>
    </w:p>
    <w:p>
      <w:pPr>
        <w:pStyle w:val="Normal"/>
        <w:spacing w:lineRule="atLeast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становить на территории муниципального образования «Никольский сельсовет» Горшеченского  района Курской области земельный налог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"Никольский сельсовет" Горшеченского  района Курской област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ъектами налогообложения признаются земельные участки, расположенные в пределах границ муниципального образования "Никольский сельсовет"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8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Ф, на праве собственности, праве постоянного (бессрочного) пользования или праве пожизненного наследуемого владения, если иное не установлено законодательством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8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, либо установлены различные налоговые ставк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Установить налоговые ставки в процентах от налоговой базы, в размерах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0, 3 процента в отношении земельных участков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9 июля 2017 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1, 5 процента в отношении прочих земельных участков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е признаются объектом налогообложения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земельные участки из состава земель лесного фонд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tabs>
          <w:tab w:val="clear" w:pos="708"/>
          <w:tab w:val="left" w:pos="1035" w:leader="none"/>
        </w:tabs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Освободить от уплаты земельного налога, в размере 100 процентов за налоговый период 2022 года следующие категории налогоплательщиков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физических лиц, призванных на военную службу по частичной мобилизации в Вооруженные Силы Российской Федерации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зидента Российской Федерации от 21 сентября 2022 года N 647 "Об объявлении частичной мобилизации в Российской Федерации"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Установить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четные периоды для налогоплательщиков - организаций первый квартал, второй квартал и третий квартал календарного год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Определить следующий порядок уплаты авансовых платежей по земельному налогу и земельного налога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3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, определ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.5 ст.39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К РФ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Уменьшение налоговой базы в соответствии с пунктом 6.3 (налоговый вычет) производится в отношении одного земельного участка по выбору налогоплательщика по заявлению налогоплательщик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Порядок исчисления налога и авансовых платежей по земельному налогу определяется в соответствии с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.39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К РФ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Признать утратившими силу решения Собрания депутатов Никольского сельсовета Горшеченского   района Курской области от 25.11.2019 г. № 99 "О земельном налоге"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Настоящее Решение вступает в силу со дня его официального обнародования и распространяется на правоотношения, возникшие с 01.01.2022 г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икольского сельсовета                                                           С.Г.Кулибаб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Никольского сельсовета                                                Ю.И.Золотухин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900200/0" TargetMode="External"/><Relationship Id="rId3" Type="http://schemas.openxmlformats.org/officeDocument/2006/relationships/hyperlink" Target="http://municipal.garant.ru/document/redirect/403124977/0" TargetMode="External"/><Relationship Id="rId4" Type="http://schemas.openxmlformats.org/officeDocument/2006/relationships/hyperlink" Target="http://municipal.garant.ru/document/redirect/10900200/0" TargetMode="External"/><Relationship Id="rId5" Type="http://schemas.openxmlformats.org/officeDocument/2006/relationships/hyperlink" Target="http://municipal.garant.ru/document/redirect/10900200/389" TargetMode="External"/><Relationship Id="rId6" Type="http://schemas.openxmlformats.org/officeDocument/2006/relationships/hyperlink" Target="http://municipal.garant.ru/document/redirect/10900200/389" TargetMode="External"/><Relationship Id="rId7" Type="http://schemas.openxmlformats.org/officeDocument/2006/relationships/hyperlink" Target="http://municipal.garant.ru/document/redirect/71732780/0" TargetMode="External"/><Relationship Id="rId8" Type="http://schemas.openxmlformats.org/officeDocument/2006/relationships/hyperlink" Target="http://municipal.garant.ru/document/redirect/405309425/0" TargetMode="External"/><Relationship Id="rId9" Type="http://schemas.openxmlformats.org/officeDocument/2006/relationships/hyperlink" Target="http://municipal.garant.ru/document/redirect/10900200/39105" TargetMode="External"/><Relationship Id="rId10" Type="http://schemas.openxmlformats.org/officeDocument/2006/relationships/hyperlink" Target="http://municipal.garant.ru/document/redirect/10900200/39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3:00Z</dcterms:created>
  <dc:creator>adm</dc:creator>
  <dc:description/>
  <cp:keywords/>
  <dc:language>en-US</dc:language>
  <cp:lastModifiedBy>Пользователь</cp:lastModifiedBy>
  <cp:lastPrinted>2023-06-27T14:19:00Z</cp:lastPrinted>
  <dcterms:modified xsi:type="dcterms:W3CDTF">2002-01-01T03:05:00Z</dcterms:modified>
  <cp:revision>8</cp:revision>
  <dc:subject/>
  <dc:title/>
</cp:coreProperties>
</file>