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365" w:leader="none"/>
        </w:tabs>
        <w:ind w:left="-14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ИКОЛЬСКОГО СЕЛЬСОВЕТ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tabs>
          <w:tab w:val="clear" w:pos="708"/>
          <w:tab w:val="left" w:pos="4365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30 июня 2023 года № 40 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№ 8 от 13 декабря 2022 года «О бюджете Никольского сельсовета Горшеченского района Курской области</w:t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2023 год и плановый период 2024 и 2025 годов»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 (в редакции от 30.11.2018 № 245н), Собрание депутатов Никольского сельсовета Горшеченского района Курской области РЕШИЛО:</w:t>
      </w:r>
    </w:p>
    <w:p>
      <w:pPr>
        <w:pStyle w:val="Normal"/>
        <w:autoSpaceDE w:val="false"/>
        <w:ind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99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нести в  решение Собрания депутатов Никольского сельсовета Горшеченского района Курской области № 8 от 13 декабря 2022 года «О бюджете Никольского сельсовета Горшеченского района Курской области на 2023 год и плановый период 2024 и 2025 годов» следующие изменения: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) Статью 1. «Основные характеристики бюджета Никольского сельсовета </w:t>
      </w:r>
      <w:bookmarkStart w:id="0" w:name="_Hlk65094111"/>
      <w:r>
        <w:rPr>
          <w:sz w:val="24"/>
          <w:szCs w:val="24"/>
        </w:rPr>
        <w:t>Горшеченского района Курской области</w:t>
      </w:r>
      <w:bookmarkEnd w:id="0"/>
      <w:r>
        <w:rPr>
          <w:sz w:val="24"/>
          <w:szCs w:val="24"/>
        </w:rPr>
        <w:t xml:space="preserve"> на 2023 год» изложить в новой редакции: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1. Утвердить основные характеристики бюджета Никольского сельсовета </w:t>
      </w:r>
      <w:bookmarkStart w:id="1" w:name="_Hlk65094227"/>
      <w:r>
        <w:rPr>
          <w:sz w:val="24"/>
          <w:szCs w:val="24"/>
        </w:rPr>
        <w:t>Горшеченского района Курской области</w:t>
      </w:r>
      <w:bookmarkEnd w:id="1"/>
      <w:r>
        <w:rPr>
          <w:sz w:val="24"/>
          <w:szCs w:val="24"/>
        </w:rPr>
        <w:t xml:space="preserve"> на 2023 год: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 w:val="24"/>
          <w:szCs w:val="24"/>
        </w:rPr>
        <w:t>прогнозируемый общий объем доходов бюджета Никольского сельсовета Горшеченского района Курской области в сумме 1603610 рублей 00 копеек;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/>
      </w:pPr>
      <w:r>
        <w:rPr>
          <w:sz w:val="24"/>
          <w:szCs w:val="24"/>
        </w:rPr>
        <w:t>общий объем расходов бюджета Никольского сельсовета Горшеченского района Курской области в сумме 1666773 рублей 79 копеек;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ефицит (профицит) бюджета Никольского сельсовета Горшеченского района Курской области в сумме  – 63163 рублей 79 копеек».</w:t>
      </w:r>
    </w:p>
    <w:p>
      <w:pPr>
        <w:pStyle w:val="ConsPlusNormal"/>
        <w:numPr>
          <w:ilvl w:val="0"/>
          <w:numId w:val="0"/>
        </w:numPr>
        <w:ind w:firstLine="99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93"/>
        <w:jc w:val="both"/>
        <w:outlineLvl w:val="1"/>
        <w:rPr/>
      </w:pPr>
      <w:r>
        <w:rPr>
          <w:sz w:val="24"/>
          <w:szCs w:val="24"/>
        </w:rPr>
        <w:t>2. Приложения №1,3,5,7,9 к решению  изложить в новой редакции (прилагаются).</w:t>
      </w:r>
    </w:p>
    <w:p>
      <w:pPr>
        <w:pStyle w:val="ConsPlusNormal"/>
        <w:widowControl/>
        <w:numPr>
          <w:ilvl w:val="0"/>
          <w:numId w:val="0"/>
        </w:numPr>
        <w:ind w:firstLine="99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одписания и распространяется на правоотношения, возникшие с   1 января 2023 года.</w:t>
      </w:r>
    </w:p>
    <w:p>
      <w:pPr>
        <w:pStyle w:val="ConsPlusNormal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Никольского сельсовета                                                       С.Г. Кулибаб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Никольского сельсовета                                            Ю.И.Золотухин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«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2 год и на плановый период 2023-2024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 8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в редакции решения № 40 от 30.06.2023 г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6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  бюджета Никольского сельсовета Горшеченского района Курской области на 2023 год     </w:t>
      </w:r>
    </w:p>
    <w:p>
      <w:pPr>
        <w:pStyle w:val="Normal"/>
        <w:tabs>
          <w:tab w:val="clear" w:pos="708"/>
          <w:tab w:val="center" w:pos="7286" w:leader="none"/>
        </w:tabs>
        <w:ind w:left="9204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968"/>
        <w:gridCol w:w="1979"/>
      </w:tblGrid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по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йской Федераци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01 00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внутреннего финансирования дефицитов  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0361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0361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0361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60361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6773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05 02 00 00 0000 600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6773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0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6773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6773,79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источников финансирования  дефицитов бюдж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163,79</w:t>
            </w:r>
          </w:p>
        </w:tc>
      </w:tr>
    </w:tbl>
    <w:p>
      <w:pPr>
        <w:pStyle w:val="Normal"/>
        <w:ind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8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в редакции решения № 40 от 30.06.2023 г.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ступления доходов в  бюджет Никольского сельсовета Горшеченского района Курской области  в 2023 году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640"/>
        <w:gridCol w:w="1793"/>
      </w:tblGrid>
      <w:tr>
        <w:trPr>
          <w:trHeight w:val="21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ой классификации Российской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едер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92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94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/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8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1A0DAB"/>
              </w:rPr>
              <w:instrText xml:space="preserve"> HYPERLINK "https://www.consultant.ru/document/cons_doc_LAW_430699/f905a0b321f08cd291b6eee867ddfe62194b4115/" \l "dst101491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1A0DAB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A0DAB"/>
                <w:sz w:val="22"/>
                <w:szCs w:val="22"/>
                <w:shd w:fill="FFFFFF" w:val="clear"/>
              </w:rPr>
              <w:t>статьей 228</w:t>
            </w:r>
            <w:r>
              <w:rPr>
                <w:rStyle w:val="InternetLink"/>
                <w:sz w:val="22"/>
                <w:shd w:fill="FFFFFF" w:val="clear"/>
                <w:szCs w:val="22"/>
                <w:rFonts w:cs="Arial" w:ascii="Arial" w:hAnsi="Arial"/>
                <w:color w:val="1A0DA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9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9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59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405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9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49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40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03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03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71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8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71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52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52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52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1 05025 10 0000 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52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39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39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0000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27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11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111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59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159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00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9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 0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9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90</w:t>
            </w:r>
          </w:p>
        </w:tc>
      </w:tr>
      <w:tr>
        <w:trPr>
          <w:trHeight w:val="4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361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tabs>
          <w:tab w:val="clear" w:pos="708"/>
          <w:tab w:val="center" w:pos="728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8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в редакции решения № 40 от 30.06.2023 г.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"Никольский сельсовет" Горшеченского района Курской области и не программным направлениям деятельности),  группам (подгруппам) видов  Расходов классификации расходов бюджета муниципального образования «Никольский сельсовет» Горшеченского района Курской области на 2023 год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850"/>
        <w:gridCol w:w="615"/>
        <w:gridCol w:w="1881"/>
        <w:gridCol w:w="709"/>
        <w:gridCol w:w="1417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г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6773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7357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 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4  1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635,7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5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29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>
          <w:trHeight w:val="163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 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8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в редакции решения № 40 от 30.06.2023 г.</w:t>
      </w:r>
    </w:p>
    <w:p>
      <w:pPr>
        <w:pStyle w:val="Normal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ЕДОМСТВЕННАЯ СТРУКТУР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АСХОДОВ    БЮДЖЕТА  НИКОЛЬСКОГО  СЕЛЬСОВЕТА ГОРШЕЧЕНСКОГОРАЙОНА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РСКОЙ ОБЛАСТИ  НА  2023 ГОД</w:t>
      </w:r>
    </w:p>
    <w:p>
      <w:pPr>
        <w:pStyle w:val="TextBody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уб.       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09"/>
        <w:gridCol w:w="567"/>
        <w:gridCol w:w="683"/>
        <w:gridCol w:w="1725"/>
        <w:gridCol w:w="1131"/>
        <w:gridCol w:w="1420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 г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6773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7357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1 00 П14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9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635,79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5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/>
              </w:rPr>
              <w:t>77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29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S3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>
          <w:trHeight w:val="1122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>
          <w:trHeight w:val="867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>
          <w:trHeight w:val="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             </w:t>
        <w:tab/>
        <w:tab/>
      </w:r>
      <w:r>
        <w:rPr>
          <w:rFonts w:cs="Arial" w:ascii="Arial" w:hAnsi="Arial"/>
          <w:sz w:val="22"/>
          <w:szCs w:val="22"/>
        </w:rPr>
        <w:t>к решению Собрания депутатов Никольского сель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ршеченского района Курской области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«</w:t>
      </w:r>
      <w:r>
        <w:rPr>
          <w:rFonts w:cs="Arial" w:ascii="Arial" w:hAnsi="Arial"/>
          <w:bCs/>
          <w:sz w:val="22"/>
          <w:szCs w:val="22"/>
        </w:rPr>
        <w:t>О  Бюджете Никольского сельсовета Горшеченского района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урской области на 2023 год и на плановый период 2024-2025 годов» </w:t>
      </w:r>
    </w:p>
    <w:p>
      <w:pPr>
        <w:pStyle w:val="Normal"/>
        <w:ind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3 декабря 2022 года  №8</w:t>
      </w:r>
    </w:p>
    <w:p>
      <w:pPr>
        <w:pStyle w:val="Normal"/>
        <w:tabs>
          <w:tab w:val="clear" w:pos="708"/>
          <w:tab w:val="center" w:pos="7286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в редакции решения № 40 от 30.06.2023 г.</w:t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х программ  и непрограммным направлениям деятельности) группам видов расходов классификации расходов бюджета    Никольского сельсовета Горшеченского района Курской области на 2023 год.</w:t>
      </w:r>
    </w:p>
    <w:p>
      <w:pPr>
        <w:pStyle w:val="Normal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(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709"/>
        <w:gridCol w:w="184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2023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6773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7357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15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643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работника, осуществляющего выполн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077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 , казенными учреждениями, 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98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8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760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635,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4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муниципальными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8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0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ероприятия по внесению в государственный када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7 2 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28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9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готовка и реализация мероприятий по предупреждению и ликвидации стихийных бедств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"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ное мероприятие "совершенствование системы управления при осуществлении мероприятий гражданской обороны и мобилизационной подготов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3 2 01 С1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929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spacing w:lineRule="auto" w:line="276"/>
              <w:ind w:left="3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 xml:space="preserve">Энергосбережение и повышение энергетической эффективности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ольского сельсовета Горшече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Поддержка мероприятий в области энергосбережения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благоустройства территории Никольского сельсовета Горшечен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Благоустройство территории Никольского сельсовета Горшеченского района Курской области» муниципальной программы «Комплексная программа благоустройства территории Никольского сельсовета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и совершенствование системы комплексного благоустройства муниципального образования, создание комфортных условий проживания и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Развитие мер социальной поддержки отдельных граждан» муниципальной программы«Социальная поддержка граждан Никольского сельсовета  Горшечен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Предоставление доплат к пен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3000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51" w:gutter="0" w:header="0" w:top="99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шрифт"/>
    <w:qFormat/>
    <w:rPr/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9"/>
    <w:qFormat/>
    <w:rPr/>
  </w:style>
  <w:style w:type="character" w:styleId="1">
    <w:name w:val="Текст примечания Знак1"/>
    <w:basedOn w:val="Style9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8">
    <w:name w:val="Цитата"/>
    <w:basedOn w:val="Normal"/>
    <w:qFormat/>
    <w:pPr>
      <w:ind w:left="5103" w:right="423" w:hanging="4383"/>
      <w:jc w:val="left"/>
      <w:outlineLvl w:val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720" w:leader="none"/>
        <w:tab w:val="left" w:pos="1620" w:leader="none"/>
      </w:tabs>
      <w:ind w:left="162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outlineLvl w:val="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outlineLvl w:val="1"/>
    </w:pPr>
    <w:rPr>
      <w:rFonts w:ascii="Arial" w:hAnsi="Arial" w:cs="Arial"/>
      <w:b/>
      <w:bCs/>
      <w:sz w:val="22"/>
      <w:szCs w:val="22"/>
    </w:rPr>
  </w:style>
  <w:style w:type="paragraph" w:styleId="Style21">
    <w:name w:val="Обычный (Интернет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ind w:firstLine="567"/>
    </w:pPr>
    <w:rPr/>
  </w:style>
  <w:style w:type="paragraph" w:styleId="Style23">
    <w:name w:val="Текст"/>
    <w:basedOn w:val="Normal"/>
    <w:qFormat/>
    <w:pPr>
      <w:autoSpaceDE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24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46:00Z</dcterms:created>
  <dc:creator>ConsultantPlus</dc:creator>
  <dc:description/>
  <cp:keywords/>
  <dc:language>en-US</dc:language>
  <cp:lastModifiedBy>Пользователь</cp:lastModifiedBy>
  <cp:lastPrinted>2022-02-02T11:54:00Z</cp:lastPrinted>
  <dcterms:modified xsi:type="dcterms:W3CDTF">2002-01-01T03:06:00Z</dcterms:modified>
  <cp:revision>7</cp:revision>
  <dc:subject/>
  <dc:title>Приложение N 1</dc:title>
</cp:coreProperties>
</file>