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0.06.2023 года  №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Никольский сельсовет» Горшеченского района Курской области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tLeast" w:line="288" w:before="0" w:after="150"/>
        <w:ind w:left="0" w:firstLine="708"/>
        <w:jc w:val="both"/>
        <w:rPr/>
      </w:pPr>
      <w:r>
        <w:rPr>
          <w:rFonts w:cs="Times New Roman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</w:rPr>
        <w:t xml:space="preserve"> с </w:t>
      </w:r>
      <w:r>
        <w:rPr>
          <w:rFonts w:cs="Times New Roman" w:ascii="Arial" w:hAnsi="Arial"/>
          <w:b w:val="false"/>
          <w:color w:val="000000"/>
          <w:spacing w:val="3"/>
          <w:sz w:val="24"/>
          <w:szCs w:val="24"/>
        </w:rPr>
        <w:t xml:space="preserve">Федеральным законом от 8 декабря 2020 года № 407-ФЗ             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 в исключительных случаях», </w:t>
      </w:r>
      <w:r>
        <w:rPr>
          <w:rFonts w:cs="Times New Roman" w:ascii="Arial" w:hAnsi="Arial"/>
          <w:b w:val="false"/>
          <w:color w:val="000000"/>
          <w:spacing w:val="3"/>
          <w:sz w:val="24"/>
          <w:szCs w:val="24"/>
          <w:lang w:val="ru-RU"/>
        </w:rPr>
        <w:t xml:space="preserve">Собрание депутатов Никольского сельсовета Горшеченского района </w:t>
      </w:r>
      <w:r>
        <w:rPr>
          <w:rFonts w:cs="Times New Roman" w:ascii="Arial" w:hAnsi="Arial"/>
          <w:b w:val="false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«О дистанционной работе в органах местного самоуправления муниципального образования «Никольский сельсовет» Горшеченского района Курской области» (приложение №1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Никольский сельсовет» Горшеченского района Курской области в сети «Интернет»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Никольского сельсовета Горшеченского района                      С.Г.Кулибаба        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Times New Roman"/>
          <w:sz w:val="24"/>
          <w:szCs w:val="24"/>
          <w:lang w:bidi="ru-RU"/>
        </w:rPr>
      </w:pPr>
      <w:r>
        <w:rPr>
          <w:rFonts w:cs="Times New Roman" w:ascii="Arial" w:hAnsi="Arial"/>
          <w:sz w:val="24"/>
          <w:szCs w:val="24"/>
          <w:lang w:bidi="ru-RU"/>
        </w:rPr>
        <w:br/>
      </w:r>
    </w:p>
    <w:p>
      <w:pPr>
        <w:pStyle w:val="51"/>
        <w:shd w:fill="auto" w:val="clear"/>
        <w:spacing w:lineRule="auto" w:line="240" w:before="0" w:after="0"/>
        <w:ind w:left="0" w:right="4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sz w:val="24"/>
          <w:szCs w:val="24"/>
          <w:lang w:val="ru-RU"/>
        </w:rPr>
        <w:t>Николь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оршеченского района                                                                         Ю.И.Золотухин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5783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Приложение №1 к Решению Собрания депутатов Никольского сельсовета Горшеченского района от «» июня 2023 года №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 дистанционной работе в органах местного самоуправления муниципального образования «Никольский сельсовет» Горшеченского района Курской области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вопросы и термины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ложение о дистанционной работе в органах местного самоуправления муниципального образования «Никольский сельсовет» Горшече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Никольский сельсовет»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Никольский сельсовет» Горшечен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истанционная работа</w:t>
      </w:r>
      <w:r>
        <w:rPr>
          <w:rFonts w:cs="Arial" w:ascii="Arial" w:hAnsi="Arial"/>
        </w:rPr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истанционные работники</w:t>
      </w:r>
      <w:r>
        <w:rPr>
          <w:rFonts w:cs="Arial" w:ascii="Arial" w:hAnsi="Arial"/>
        </w:rPr>
        <w:t xml:space="preserve"> ─ лица, заключившие трудовой договор                                     о дистанционной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Формы дистанционной работы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Работники могут быть приняты в органы местного самоуправления муниципального образования «Никольский сельсовет» Горшеченского района Курской области или переведены, уже работая в органах местного самоуправления муниципального образования «Никольский сельсовет» Горшечен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Никольский сельсовет» Горшече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Работодатель в исключительных случаях вправе по своей инициативе                    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Никольский сельсовет» Горшече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Никольский сельсовет» Горшечен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формление приема/перевода на дистанционную работу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4. Контактная информация дистанционного работника для взаимодействия   с работодателем указывается в трудовом договоре или дополнительном соглашении к трудовому договор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 Работник предоставляет в орган местного самоуправления муниципального образования «Никольский сельсовет» Горшече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Организация дистанционной работы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щие вопросы организации труда и заработной пл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4.2. Обеспечение техническими средствами и компенсация затра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Никольский сельсовет»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3. Способы взаимодействия с работодател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четность дистанционного работ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-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5. Электронные подписи при удаленной рабо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7. Порядок работы удаленных работни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Дополнительные основания увольн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Заключительные полож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. Контроль за исполнением Положения оставляю за собой Администрации Никольского сель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left="0" w:right="0"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5:00Z</dcterms:created>
  <dc:creator>UZER</dc:creator>
  <dc:description/>
  <cp:keywords/>
  <dc:language>en-US</dc:language>
  <cp:lastModifiedBy>LION</cp:lastModifiedBy>
  <cp:lastPrinted>2021-02-15T11:02:00Z</cp:lastPrinted>
  <dcterms:modified xsi:type="dcterms:W3CDTF">2023-07-11T11:59:00Z</dcterms:modified>
  <cp:revision>4</cp:revision>
  <dc:subject/>
  <dc:title> </dc:title>
</cp:coreProperties>
</file>