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widowControl w:val="false"/>
        <w:shd w:fill="auto" w:val="clear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 </w:t>
      </w:r>
    </w:p>
    <w:p>
      <w:pPr>
        <w:pStyle w:val="21"/>
        <w:widowControl w:val="false"/>
        <w:shd w:fill="auto" w:val="clear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ИКОЛЬСКОГО СЕЛЬСОВЕТА</w:t>
      </w:r>
    </w:p>
    <w:p>
      <w:pPr>
        <w:pStyle w:val="21"/>
        <w:widowControl w:val="false"/>
        <w:shd w:fill="auto" w:val="clear"/>
        <w:spacing w:lineRule="auto" w:line="240" w:before="0" w:after="0"/>
        <w:jc w:val="center"/>
        <w:rPr/>
      </w:pPr>
      <w:r>
        <w:rPr>
          <w:b/>
          <w:sz w:val="28"/>
          <w:szCs w:val="28"/>
        </w:rPr>
        <w:t>ГОРШЕЧЕНСКОГО РАЙОНА  КУРСКОЙ ОБЛАСТИ</w:t>
      </w:r>
    </w:p>
    <w:p>
      <w:pPr>
        <w:pStyle w:val="21"/>
        <w:widowControl w:val="false"/>
        <w:shd w:fill="auto" w:val="clear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widowControl w:val="false"/>
        <w:shd w:fill="auto" w:val="clear"/>
        <w:spacing w:lineRule="auto" w:line="240" w:before="0" w:after="0"/>
        <w:jc w:val="center"/>
        <w:rPr>
          <w:rStyle w:val="24pt"/>
          <w:b/>
          <w:b/>
          <w:sz w:val="28"/>
          <w:szCs w:val="28"/>
        </w:rPr>
      </w:pPr>
      <w:r>
        <w:rPr>
          <w:rStyle w:val="24pt"/>
          <w:b/>
          <w:sz w:val="28"/>
          <w:szCs w:val="28"/>
        </w:rPr>
        <w:t>РАСПОРЯЖЕНИЕ</w:t>
      </w:r>
    </w:p>
    <w:p>
      <w:pPr>
        <w:pStyle w:val="21"/>
        <w:widowControl w:val="false"/>
        <w:shd w:fill="auto" w:val="clear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05 сентября 2023г. № 38-р  </w:t>
      </w:r>
    </w:p>
    <w:p>
      <w:pPr>
        <w:pStyle w:val="TextBody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О мерах по  обеспечению безопасности населения  на водных объектах Никольского сельсовета Горшеченского района  в осеннее- зимний период  2023- 2024  годов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8"/>
          <w:szCs w:val="28"/>
        </w:rPr>
        <w:tab/>
      </w:r>
      <w:r>
        <w:rPr>
          <w:rFonts w:cs="Arial" w:ascii="Arial" w:hAnsi="Arial"/>
          <w:sz w:val="24"/>
          <w:szCs w:val="24"/>
        </w:rPr>
        <w:t>Во исполнение распоряжения  Администрации    Горшеченского района  № 209-р  от 01.09.2023г.  «О мерах по  обеспечению безопасности населения  на водных объектах Горшеченского района  Курской области в осеннее- зимний период  2023- 2024  годов»   в целях обеспечения безопасности населения на водных объектах расположенных на территории Никольского сельсовета Горшеченского района  в  осеннее- зимний период 2023-2024 годов, а также в связи с предстоящим наступлением ледостава и периода подледного лова: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1. Администрации сельсовета: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1. Разработать мероприятия  по обеспечению безопасности людей на водных объектах в осеннее- зимний период 2023-2024 годов и обеспечить их выполнение;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2. Обеспечить готовность сил и средств для спасения людей, терпящих бедствие на водных объектах в период ледостава;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3. Выявлять и взять на учет места выхода людей на лед;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4. Обследовать, изучить, определить  и обозначить  места соответствующей табличкой;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5. Организовать проведение рейдов (патрулирований) в местах массового выхода на лед в осеннее- зимний период 2023-2024 годов в пределах своих полномочий.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Контроль за выполнением настоящего распоряжения оставляю за собой.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8"/>
        <w:shd w:fill="FFFFFF" w:val="clear"/>
        <w:spacing w:lineRule="atLeast" w:line="300" w:before="0" w:after="0"/>
        <w:ind w:firstLine="567"/>
        <w:jc w:val="both"/>
        <w:textAlignment w:val="baseline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3. Настоящее распоряжение вступает в силу со дня его подписания и подлежит размещению на официальном сайте Администрации Никольского сельсовета Горшеченского района Курской области в  информационно-телекоммуникационной сети «Интернет».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pacing w:val="-1"/>
          <w:sz w:val="24"/>
          <w:szCs w:val="24"/>
        </w:rPr>
        <w:t>ГлаваНикольского сельсовета</w:t>
      </w:r>
    </w:p>
    <w:p>
      <w:pPr>
        <w:pStyle w:val="Normal"/>
        <w:jc w:val="both"/>
        <w:rPr>
          <w:rFonts w:ascii="Arial" w:hAnsi="Arial" w:cs="Arial"/>
          <w:color w:val="000000"/>
          <w:spacing w:val="-1"/>
          <w:sz w:val="24"/>
          <w:szCs w:val="24"/>
        </w:rPr>
      </w:pPr>
      <w:r>
        <w:rPr>
          <w:rFonts w:cs="Arial" w:ascii="Arial" w:hAnsi="Arial"/>
          <w:color w:val="000000"/>
          <w:spacing w:val="-1"/>
          <w:sz w:val="24"/>
          <w:szCs w:val="24"/>
        </w:rPr>
        <w:t>Горшеченского района                                                    Ю.И.Золотухин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br/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                                                                  </w:t>
      </w:r>
    </w:p>
    <w:p>
      <w:pPr>
        <w:pStyle w:val="Normal"/>
        <w:jc w:val="both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                                      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Приложение № 1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к  распоряжению Администрации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Никольского сельсовета</w:t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№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38-р от 05.09.2023г.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  Л  А  Н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мероприятий  направленные    на  обеспечение безопасности  населения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ри нахождении на водных объектах   на 2023 - 2024годы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5500" w:type="pct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4"/>
        <w:gridCol w:w="3436"/>
        <w:gridCol w:w="2083"/>
        <w:gridCol w:w="160"/>
        <w:gridCol w:w="1953"/>
        <w:gridCol w:w="1803"/>
      </w:tblGrid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42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№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2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оки  исполнения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метка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б  исполнении </w:t>
            </w:r>
          </w:p>
        </w:tc>
      </w:tr>
      <w:tr>
        <w:trPr/>
        <w:tc>
          <w:tcPr>
            <w:tcW w:w="102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ормативные правовые и планируемые документы, разрабатываемые в целях реализации мероприятий по обеспечению безопасности людей на водных объектах Никольского сельсовета Горшеченского района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42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зработать план мероприятий по обеспечению безопасности людей на водных объектах в 2023- 2024 году</w:t>
            </w:r>
          </w:p>
        </w:tc>
        <w:tc>
          <w:tcPr>
            <w:tcW w:w="2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пова В.В.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ентябрь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3 г.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02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contextualSpacing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Профилактическая работа с населением в целях снижения уровня смертности и травматизма людей на водных объектах Никольского сельсовета Горшеченского района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ести разъяснительную работу с населением о соблюдении мер предосторожности на водных объектах в период ледостава и  подледного лова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олотухин Ю.И.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стоянно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рганизовать проведение месячника безопасности людей на водных объектах расположенных на территории Никольского сельсовета  Горшеченского района в осеннее-зимний период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олотухин Ю.И.</w:t>
            </w:r>
          </w:p>
        </w:tc>
        <w:tc>
          <w:tcPr>
            <w:tcW w:w="2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оябрь-декабрь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023 г.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02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III</w:t>
            </w:r>
            <w:r>
              <w:rPr>
                <w:rFonts w:cs="Arial" w:ascii="Arial" w:hAnsi="Arial"/>
                <w:b/>
                <w:sz w:val="22"/>
                <w:szCs w:val="22"/>
              </w:rPr>
              <w:t>.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Плановые мероприятия по обеспечению безопасности  людей на водных объектах Никольского сельсовета Горшеченского района осуществляемые в течении года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Вынесение вопросов обеспечения безопасности людей на водных объектах на заседания комиссии по предупреждению и ликвидации чрезвычайных ситуаций и обеспечению пожарной безопасности на территории Никольского сельсовета  Горшеченского района  </w:t>
            </w:r>
          </w:p>
        </w:tc>
        <w:tc>
          <w:tcPr>
            <w:tcW w:w="2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Золотухин Ю.И. 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ентябрь- октябрь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023 г.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рганизация информирования населения об ограничении водопользования  на водных объектах  в осеннее- зимний период </w:t>
            </w:r>
          </w:p>
        </w:tc>
        <w:tc>
          <w:tcPr>
            <w:tcW w:w="2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Золотухин Ю.И. 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ечение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023 – 2024г.г.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становка знаков ограничения на водных объектах</w:t>
            </w:r>
          </w:p>
        </w:tc>
        <w:tc>
          <w:tcPr>
            <w:tcW w:w="2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Золотухин Ю.И. 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ечение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023 -2024г.г.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ind w:left="1070" w:hanging="0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2"/>
      <w:szCs w:val="3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sz w:val="28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2">
    <w:name w:val="Основной текст (2)_"/>
    <w:basedOn w:val="Style14"/>
    <w:qFormat/>
    <w:rPr>
      <w:rFonts w:ascii="Arial" w:hAnsi="Arial" w:cs="Arial"/>
      <w:sz w:val="32"/>
      <w:szCs w:val="32"/>
      <w:shd w:fill="FFFFFF" w:val="clear"/>
    </w:rPr>
  </w:style>
  <w:style w:type="character" w:styleId="24pt">
    <w:name w:val="Основной текст (2) + Интервал 4 pt"/>
    <w:basedOn w:val="2"/>
    <w:qFormat/>
    <w:rPr>
      <w:spacing w:val="9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(2)"/>
    <w:basedOn w:val="Normal"/>
    <w:qFormat/>
    <w:pPr>
      <w:shd w:fill="FFFFFF" w:val="clear"/>
      <w:spacing w:lineRule="exact" w:line="365" w:before="0" w:after="300"/>
    </w:pPr>
    <w:rPr>
      <w:rFonts w:ascii="Arial" w:hAnsi="Arial" w:cs="Arial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31T21:20:00Z</dcterms:created>
  <dc:creator>User</dc:creator>
  <dc:description/>
  <cp:keywords/>
  <dc:language>en-US</dc:language>
  <cp:lastModifiedBy>Пользователь</cp:lastModifiedBy>
  <cp:lastPrinted>2002-01-01T04:05:00Z</cp:lastPrinted>
  <dcterms:modified xsi:type="dcterms:W3CDTF">2023-09-11T13:42:00Z</dcterms:modified>
  <cp:revision>32</cp:revision>
  <dc:subject/>
  <dc:title>РОССИЙСКАЯ  ФЕДЕРАЦИЯ</dc:title>
</cp:coreProperties>
</file>