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ОЛЬ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октября 2023 г. № 44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8 от 13 декабря 2022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8 от 13 декабря 2022 года «О бюджете Никольского сельсовета Горшеченского района Курской области на 2023 год и плановый период 2024 и 2025 годов»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)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3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3 год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796248 рублей 00 копее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859411 рублей 79 копее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63163 рублей 79 копеек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. Приложения №1,3,5,7,9 к решению  изложить в новой редакции (прилагаются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распространяется на правоотношения, возникшие с   1 января 2023 года.</w:t>
      </w:r>
    </w:p>
    <w:p>
      <w:pPr>
        <w:pStyle w:val="ConsPlusNormal"/>
        <w:widowControl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икольского сельсовета                                                С.Г. Кулибаба</w:t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13 декабря 2022 года  № 8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 редакции решения № 44 от 25 октября 2023 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3 год     </w:t>
      </w:r>
    </w:p>
    <w:p>
      <w:pPr>
        <w:pStyle w:val="Normal"/>
        <w:tabs>
          <w:tab w:val="clear" w:pos="708"/>
          <w:tab w:val="center" w:pos="7286" w:leader="none"/>
        </w:tabs>
        <w:ind w:left="920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none"/>
        </w:tabs>
        <w:ind w:left="920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207124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124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124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124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411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411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411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411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63,79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13 декабря 2022 года  № 8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 редакции решения № 44 от 25 октября 2023 г.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3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84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562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instrText xml:space="preserve"> HYPERLINK "https://www.consultant.ru/document/cons_doc_LAW_430699/f905a0b321f08cd291b6eee867ddfe62194b4115/" \l "dst10149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2"/>
                <w:szCs w:val="22"/>
                <w:shd w:fill="FFFFFF" w:val="clear"/>
              </w:rPr>
              <w:t>статьей 228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68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03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6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266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71</w:t>
            </w:r>
          </w:p>
          <w:p>
            <w:pPr>
              <w:pStyle w:val="Normal"/>
              <w:ind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71</w:t>
            </w:r>
          </w:p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00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00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58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42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42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712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13 декабря 2022 года  № 8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 редакции решения № 44 от 25 октября 2023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3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881"/>
        <w:gridCol w:w="709"/>
        <w:gridCol w:w="1417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4411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4295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3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>
          <w:trHeight w:val="163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13 декабря 2022 года  № 8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 редакции решения № 44 от 25 октября 2023 г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3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4411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4295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3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6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13 декабря 2022 года  № 8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 редакции решения № 44 от 25 октября 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3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09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4411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4295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98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3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9"/>
    <w:qFormat/>
    <w:rPr/>
  </w:style>
  <w:style w:type="character" w:styleId="1">
    <w:name w:val="Текст примечания Знак1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21">
    <w:name w:val="Обычный (Интернет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</w:pPr>
    <w:rPr/>
  </w:style>
  <w:style w:type="paragraph" w:styleId="Style2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ConsultantPlus</dc:creator>
  <dc:description/>
  <cp:keywords/>
  <dc:language>en-US</dc:language>
  <cp:lastModifiedBy>Пользователь</cp:lastModifiedBy>
  <cp:lastPrinted>2022-02-02T11:54:00Z</cp:lastPrinted>
  <dcterms:modified xsi:type="dcterms:W3CDTF">2002-01-01T01:42:00Z</dcterms:modified>
  <cp:revision>9</cp:revision>
  <dc:subject/>
  <dc:title>Приложение N 1</dc:title>
</cp:coreProperties>
</file>