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3 г. №7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 доходов местного бюджета на 2024 год и плановый период 2025 и 2026 годов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color w:val="333333"/>
          <w:kern w:val="2"/>
        </w:rPr>
        <w:t>статьями 61.5 и 62</w:t>
      </w:r>
      <w:r>
        <w:rPr>
          <w:rFonts w:cs="Arial" w:ascii="Arial" w:hAnsi="Arial"/>
        </w:rPr>
        <w:t xml:space="preserve"> Бюджетного кодекса Российской Федерации, «Положением о бюджетном процессе в администрации Никольского сельсовета Горшеченского района Курской области» утвержденного решением Собрания депутатов Никольского сельсовета Горшеченского района Курской области № 175 от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30 июня 2021 года, Администрация Николь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 Утвердить </w:t>
      </w:r>
      <w:r>
        <w:rPr>
          <w:rFonts w:cs="Arial" w:ascii="Arial" w:hAnsi="Arial"/>
        </w:rPr>
        <w:t>методику прогнозирования налоговых и неналоговых доходов местного бюджета на 2024 год и плановый период 2025 и 2026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           Ю.И. Золотухин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Николь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7  от 09.11.2023  г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местного бюджета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, а так же доходов от долевого участия в организации, полученных в виде дивидендов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5-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5-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-2026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- сумма налога на 2025-2026 годы определяется исходя из фонда заработной платы, планируемого Министерством экономического развития Курской области на 2025-2026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-2025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4-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в 2024-2026 годах прогнозируется на основании сведений главного администратора доходов лбластного бюджета – Управления Федеральной налоговой службы по Курской области.</w:t>
      </w:r>
    </w:p>
    <w:p>
      <w:pPr>
        <w:pStyle w:val="Style18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, (за исключением налога на доходы физических лиц с сумм прибыли контролируемой иностранной компании, в том числе фиксированной прибыли 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1 0000 110), рассчитывается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исходя из ожидаемого поступления налога в 2023 году, скорректированного на ежегодные темпы роста (снижения) фонда заработной платы на 2024– 2026 годы.</w:t>
      </w:r>
    </w:p>
    <w:p>
      <w:pPr>
        <w:pStyle w:val="Style18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>Ожидаемое поступление налога в 2023 году рассчитывается исходя из суммы фактического поступления налога за 1 полугодие 2023 года и фактического поступления налога за июнь 2023 года,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  фактического поступления налога  1 полугодия 2023 года.</w:t>
      </w:r>
    </w:p>
    <w:p>
      <w:pPr>
        <w:pStyle w:val="Style18"/>
        <w:widowControl w:val="false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</w:t>
      </w:r>
    </w:p>
    <w:p>
      <w:pPr>
        <w:pStyle w:val="Style18"/>
        <w:spacing w:before="0" w:after="0"/>
        <w:ind w:firstLine="700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определяется на уровне  фактического поступления налога  в 1 полугодии 2023 года.</w:t>
      </w: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  превышающей 650 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</w:t>
      </w:r>
    </w:p>
    <w:p>
      <w:pPr>
        <w:pStyle w:val="Style18"/>
        <w:spacing w:before="0" w:after="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3 году определяется на уровне  фактического поступления налога  в 1 полугодии 2023 года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4-2026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3 году рассчитывается исходя из фактических поступлений сумм  налога за 2022 год, скорректированного на среднеобластной темп роста налога за 3 года - 117,8 процен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расчёте ожидаемого поступления при отрицательной динамике роста поступлений по налогу, в расчё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3 году рассчитывается исходя из фактического поступления доходов во 2-м полугодии 2022 года и в 1-м полугодии 2023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9:00Z</dcterms:created>
  <dc:creator>Zverenkova_A</dc:creator>
  <dc:description/>
  <cp:keywords/>
  <dc:language>en-US</dc:language>
  <cp:lastModifiedBy>USER</cp:lastModifiedBy>
  <cp:lastPrinted>2023-11-28T15:35:00Z</cp:lastPrinted>
  <dcterms:modified xsi:type="dcterms:W3CDTF">2023-11-28T12:37:00Z</dcterms:modified>
  <cp:revision>11</cp:revision>
  <dc:subject/>
  <dc:title/>
</cp:coreProperties>
</file>