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НИКОЛЬ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09 ноября         2023 г. № 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разработки бюджетного прогноза муниципального образования «Никольский сельсовет» Горшеченского района Курской области на долгосрочный период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Николь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. Утвердить прилагаемый Порядок разработки бюджетного прогноза муниципального образования «Николь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2. Бухгалтеру  Администрации Никольского сельсовета Горшеченского района Курской области Дорохиной М.С. разработать бюджетный прогноз муниципального образования «Николь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               Ю.И.Золотухин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ОРЯДОК</w:t>
        <w:br/>
        <w:t>РАЗРАБОТКИ БЮДЖЕТНОГО ПРОГНОЗА МУНИЦИПАЛЬНОГО ОБРАЗОВАНИЯ «НИКОЛЬ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Николь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Бюджетный прогноз могут быть внесены изменения без продле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а его действ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3.   Проект Бюджетного прогноза (проект изменений Бюджетного прогноза)    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8"/>
        </w:rPr>
        <w:t>направляется Собранию депутатов Никольского сельсовета Горшеченского района Курской области одновременно с проектом решения бюджета Николь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Николь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Никольского сельсовета Горшеченского района Курской области о бюджете муниципального образования «Николь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бюджета муниципального образования «Никольский сельсовет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Горшеченского района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доходы, расходы, дефицит (профицит), источники финансирова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дефицита, объем муниципа льного долга, иные показатели (по форм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огласно приложению № 1)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-второй раздел должен содержать прогноз предельных расходов на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финансовое обеспечение муниципальных программ 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образования «Никольский сельсовет» Горшеченского района  Курской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бласти (на период их действия), а также, при необходимости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етодологических подходов к формированию указанных расходов, порядок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снования и сроки изменения показателей финансового обеспеч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униципальных программ муниципального образования «Никольски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ельсовета» Горшеченского района Курской области (по форме согласно приложению №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Николь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ноз основных характеристик бюджета муниципального образования «Никольский сельсовет» Горшеченского района Курской области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4"/>
        <w:gridCol w:w="1253"/>
        <w:gridCol w:w="1426"/>
        <w:gridCol w:w="1426"/>
        <w:gridCol w:w="620"/>
        <w:gridCol w:w="620"/>
        <w:gridCol w:w="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я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1.-5.п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Николь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оказатели финансового обеспечения муниципальных программ муниципального образования «Никольский сельсовет» Горшеченского района Курской области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8"/>
        <w:gridCol w:w="1469"/>
        <w:gridCol w:w="1393"/>
        <w:gridCol w:w="1393"/>
        <w:gridCol w:w="684"/>
        <w:gridCol w:w="684"/>
        <w:gridCol w:w="6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на реализацию муниципальных программ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</w:rPr>
              <w:t>-муниципальная программа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&lt;*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-муниципальная программа  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  <w:u w:val="single"/>
                <w:lang w:val="en-US"/>
              </w:rPr>
              <w:t>&lt;*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.1.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программные расходы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41:00Z</dcterms:created>
  <dc:creator>Богданов</dc:creator>
  <dc:description/>
  <cp:keywords/>
  <dc:language>en-US</dc:language>
  <cp:lastModifiedBy>USER</cp:lastModifiedBy>
  <cp:lastPrinted>2023-11-28T15:48:00Z</cp:lastPrinted>
  <dcterms:modified xsi:type="dcterms:W3CDTF">2023-11-28T12:48:00Z</dcterms:modified>
  <cp:revision>6</cp:revision>
  <dc:subject/>
  <dc:title>СВОДНАЯ БЮДЖЕТНАЯ РОСПИСЬ МО_____________________________ НА 2005 ГОД</dc:title>
</cp:coreProperties>
</file>