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ноября 2023г. № 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  «Защита населения и территории от чрезвычайных ситуаций, обеспечение пожарной безопасности и безопасности людей на водных объектах"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Никольского сельсовета Горшеченского района Курской области от  01.08.2012 г.  № 44 «Об утверждении </w:t>
      </w:r>
      <w:r>
        <w:rPr>
          <w:rFonts w:cs="Arial" w:ascii="Arial" w:hAnsi="Arial"/>
          <w:bCs/>
          <w:sz w:val="24"/>
          <w:szCs w:val="24"/>
        </w:rPr>
        <w:t xml:space="preserve">порядка принятия решений о разработке муниципальных целевых программ </w:t>
      </w:r>
      <w:r>
        <w:rPr>
          <w:rFonts w:cs="Arial" w:ascii="Arial" w:hAnsi="Arial"/>
          <w:sz w:val="24"/>
          <w:szCs w:val="24"/>
        </w:rPr>
        <w:t>Никольского сельсовета   Горшеченского района Курской области, Администрация Никольского сельсовета Горшеченского района Курской области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Никольского сельсовета Горшеченского района Курской области от 02.11.2020 года № 54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kolsky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/>
        <w:t xml:space="preserve">3. Контроль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 исполнением настоящего постановления оставляю за собой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                                                           Ю.И.Золотухин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шечен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.11.2023 № 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муниципальную программу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2. В Паспорте муниципальной Программы в позиции «Объемы бюджетных ассигнований программы», касающейся объемов бюджетных ассигнований Программы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90484» заменить цифрами «93022,72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20000» заменить цифрами «22532,72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 В п.6 Обоснование объема финансовых ресурсов, необходимых для реализации муниципальной Программы в первом абзаце:</w:t>
      </w:r>
    </w:p>
    <w:p>
      <w:pPr>
        <w:pStyle w:val="Normal"/>
        <w:ind w:firstLine="680"/>
        <w:rPr/>
      </w:pPr>
      <w:r>
        <w:rPr>
          <w:rFonts w:cs="Arial" w:ascii="Arial" w:hAnsi="Arial"/>
          <w:sz w:val="24"/>
          <w:szCs w:val="24"/>
        </w:rPr>
        <w:t>а) цифры «90484» заменить цифрами «93022,72»;</w:t>
      </w:r>
    </w:p>
    <w:p>
      <w:pPr>
        <w:pStyle w:val="Normal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«2022 год» цифры «20000» заменить цифрами «22532,72»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строке «2023 год» цифры «20000» заменить цифрами «20000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риложение № 1 к муниципальной программе </w:t>
      </w:r>
      <w:r>
        <w:rPr>
          <w:rFonts w:cs="Arial" w:ascii="Arial" w:hAnsi="Arial"/>
          <w:sz w:val="24"/>
          <w:szCs w:val="24"/>
          <w:lang w:eastAsia="ru-RU"/>
        </w:rPr>
        <w:t>«Защита населения и территории от чрезвычайных ситуаций, обеспечение пожарной безопасности и программы безопасности людей на водных объектах»</w:t>
      </w:r>
      <w:r>
        <w:rPr>
          <w:rFonts w:cs="Arial" w:ascii="Arial" w:hAnsi="Arial"/>
          <w:sz w:val="24"/>
          <w:szCs w:val="24"/>
        </w:rPr>
        <w:t xml:space="preserve"> изложить в новой редакции (прилагаетс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709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  <w:br/>
        <w:t>к муниципальной программе</w:t>
        <w:br/>
        <w:t>«Защита населения и территории от</w:t>
        <w:br/>
        <w:t>чрезвычайных ситуаций, обеспечение пожарной</w:t>
        <w:br/>
        <w:t>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дпрограммы «Обеспечение пожарной безопасности на территории Никольского сельсовета Администрации Горшеченского района Кур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34"/>
        <w:gridCol w:w="1136"/>
        <w:gridCol w:w="993"/>
        <w:gridCol w:w="1134"/>
        <w:gridCol w:w="850"/>
        <w:gridCol w:w="851"/>
        <w:gridCol w:w="850"/>
        <w:gridCol w:w="851"/>
        <w:gridCol w:w="850"/>
        <w:gridCol w:w="709"/>
        <w:gridCol w:w="70"/>
        <w:gridCol w:w="780"/>
        <w:gridCol w:w="1843"/>
        <w:gridCol w:w="149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в 2019 году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(тыс. руб.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по годам,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 выполнения подпрограммы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пожарных водоемов и создание условий для забора воды из них в любое время года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57152273"/>
            <w:bookmarkEnd w:id="0"/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Hlk57151907"/>
            <w:bookmarkStart w:id="2" w:name="_Hlk57152187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1.7.1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пожарно-технического имущества. Выполнение работ по уходу за противопожарными полосами (опашка) в населенных пунктах, прилегающих к лесным массивам, на территории муниципа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МО «Никольский сельсовет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Никольского сельсовета Горшеченского района Курской област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</w:t>
              <w:br/>
              <w:t>мероприятий в</w:t>
              <w:br/>
              <w:t xml:space="preserve">планируемых  </w:t>
              <w:br/>
              <w:t xml:space="preserve">объемах      </w:t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и распространение листовок, памяток, брошюр по пожарной безопасности. Изготовление,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вязи и оповещения населения о пожа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531" w:footer="72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0:00Z</dcterms:created>
  <dc:creator>UseR</dc:creator>
  <dc:description/>
  <cp:keywords/>
  <dc:language>en-US</dc:language>
  <cp:lastModifiedBy>USER</cp:lastModifiedBy>
  <cp:lastPrinted>2023-11-28T16:09:00Z</cp:lastPrinted>
  <dcterms:modified xsi:type="dcterms:W3CDTF">2023-11-28T13:10:00Z</dcterms:modified>
  <cp:revision>8</cp:revision>
  <dc:subject/>
  <dc:title>ПРИЛОЖЕНИЕ</dc:title>
</cp:coreProperties>
</file>