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09 ноября 2023 года  № 82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</w:t>
      </w:r>
      <w:r>
        <w:rPr>
          <w:rFonts w:cs="Arial" w:ascii="Arial" w:hAnsi="Arial"/>
          <w:b/>
          <w:bCs/>
          <w:sz w:val="32"/>
          <w:szCs w:val="32"/>
        </w:rPr>
        <w:t xml:space="preserve"> «Социальная поддержка граждан  Никольского сельсовета Горшеченского района Курской области»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8FAFB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Бюджетным кодексом Российской Федерации, Постановлением  Администрации  Никольского сельсовета Горшеченского района Курской области  от  01.08.2012 г.  № 44  «Об утверждении 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 xml:space="preserve">порядка принятия решений о разработке муниципальных целевых программ </w:t>
      </w:r>
      <w:r>
        <w:rPr>
          <w:rFonts w:cs="Arial" w:ascii="Arial" w:hAnsi="Arial"/>
          <w:sz w:val="24"/>
          <w:szCs w:val="24"/>
        </w:rPr>
        <w:t>Никольского сельсовета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оршеченского района Курской области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>, их формирования, реализации и проведения оценки эффективности»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292D24"/>
          <w:sz w:val="24"/>
          <w:szCs w:val="24"/>
        </w:rPr>
        <w:t xml:space="preserve">Уставом муниципального образования «Никольский  сельсовет» Горшеченского района  Курской области, Администрация Никольского сельсовета Горшеченского района  Курской области </w:t>
      </w:r>
      <w:r>
        <w:rPr>
          <w:rFonts w:cs="Arial" w:ascii="Arial" w:hAnsi="Arial"/>
          <w:b/>
          <w:color w:val="292D24"/>
          <w:sz w:val="24"/>
          <w:szCs w:val="24"/>
        </w:rPr>
        <w:t>ПОСТАНОВЛЯЕТ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е изменения, которые вносятся в муниципальную программу</w:t>
      </w:r>
      <w:r>
        <w:rPr>
          <w:rFonts w:cs="Arial" w:ascii="Arial" w:hAnsi="Arial"/>
          <w:bCs/>
          <w:kern w:val="2"/>
          <w:sz w:val="24"/>
          <w:szCs w:val="24"/>
        </w:rPr>
        <w:t xml:space="preserve"> «Социальная поддержка граждан Никольского сельсовета Горшеченского района Курской области» (далее - Программа),</w:t>
      </w:r>
      <w:r>
        <w:rPr>
          <w:rFonts w:cs="Arial" w:ascii="Arial" w:hAnsi="Arial"/>
          <w:sz w:val="24"/>
          <w:szCs w:val="24"/>
        </w:rPr>
        <w:t xml:space="preserve"> утвержденную постановлением Администрации Никольского сельсовета Горшеченского района Курской области от 22.11.2023 года № 82.  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​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стоящее постановление распространяется на правоотношения возникшие с 1 января 2024 года и подлежит размещению на официальном сайте Администрации  Никольского сельсовета  в сети Интернет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nikolsky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bCs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Глава Никольского сельсовета                                                                 Ю.И.Золотухин</w:t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0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</w:tblGrid>
      <w:tr>
        <w:trPr>
          <w:trHeight w:val="1418" w:hRule="atLeast"/>
        </w:trPr>
        <w:tc>
          <w:tcPr>
            <w:tcW w:w="40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м Администрации Никольского сельсов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оршеченского райо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09.11.2023 № 8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МЕНЕНИЯ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торые вносятся в муниципальную программу</w:t>
      </w:r>
    </w:p>
    <w:p>
      <w:pPr>
        <w:pStyle w:val="Normal"/>
        <w:ind w:firstLine="6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«Социальная поддержка граждан Никольского сельсовета Горшеченского района Курской области» (далее - Программа)</w:t>
      </w:r>
    </w:p>
    <w:p>
      <w:pPr>
        <w:pStyle w:val="Normal"/>
        <w:ind w:firstLine="6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>1. В Паспорте муниципальной Программы в позиции «Объемы и источники финансирования муниципальной программы», касающейся объемов бюджетных ассигнований Программы во втором абзаце: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>а) цифры «45000» заменить цифрами «267023»;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разбивке бюджетных ассигнований по годам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строке «2024 год» цифры «15000» заменить цифрами «231213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«2025 год» цифры «15000» заменить цифрами «17017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«2026 год» цифры «15000» заменить цифрами «18793»;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редства местных бюджетов - цифры «45000» заменить цифрами «267023»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2. В п. 4. Информация по ресурсному обеспечению муниципальной программы Никольского сельсовета </w:t>
      </w:r>
      <w:r>
        <w:rPr>
          <w:rFonts w:cs="Arial" w:ascii="Arial" w:hAnsi="Arial"/>
          <w:bCs/>
          <w:kern w:val="2"/>
          <w:sz w:val="24"/>
          <w:szCs w:val="24"/>
        </w:rPr>
        <w:t xml:space="preserve">«Социальная поддержка граждан Никольского сельсовета Горшеченского района Курской области» </w:t>
      </w:r>
      <w:r>
        <w:rPr>
          <w:rFonts w:cs="Arial" w:ascii="Arial" w:hAnsi="Arial"/>
          <w:sz w:val="24"/>
          <w:szCs w:val="24"/>
        </w:rPr>
        <w:t xml:space="preserve"> в первом абзаце: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>а) цифры «45000» заменить цифрами «267023»;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разбивке бюджетных ассигнований по годам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строке «2024 год» цифры «15000» заменить цифрами «231213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«2025 год» цифры «15000» заменить цифрами «17017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«2026 год» цифры «15000» заменить цифрами «18793»;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редства местных бюджетов - цифры «45000» заменить цифрами «267023»;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ab/>
        <w:t>3. В Паспорте подпрограммы «Развитие мер социальной поддержки отдельных категорий граждан Никольского сельсовета Горшеченского района Курской области» в позиции «Объемы и источники финансирования муниципальной программы», касающейся объемов бюджетных ассигнований Программы во втором абзаце: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>а) цифры «45000» заменить цифрами «267023»;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разбивке бюджетных ассигнований по годам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строке «2024 год» цифры «15000» заменить цифрами «231213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«2025 год» цифры «15000» заменить цифрами «17017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«2026 год» цифры «15000» заменить цифрами «18793»;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редства местных бюджетов - цифры «45000» заменить цифрами «267023»;</w:t>
      </w:r>
    </w:p>
    <w:p>
      <w:pPr>
        <w:pStyle w:val="Normal"/>
        <w:ind w:firstLine="284"/>
        <w:rPr/>
      </w:pPr>
      <w:r>
        <w:rPr>
          <w:rFonts w:cs="Arial" w:ascii="Arial" w:hAnsi="Arial"/>
          <w:sz w:val="24"/>
          <w:szCs w:val="24"/>
        </w:rPr>
        <w:t xml:space="preserve">4. В п. 4. Информация по ресурсному обеспечению подпрограммы Никольского сельсовета </w:t>
      </w:r>
      <w:r>
        <w:rPr>
          <w:rFonts w:cs="Arial" w:ascii="Arial" w:hAnsi="Arial"/>
          <w:bCs/>
          <w:kern w:val="2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Развитие мер социальной поддержки отдельных категорий граждан Никольского сельсовета Горшеченского района Курской области</w:t>
      </w:r>
      <w:r>
        <w:rPr>
          <w:rFonts w:cs="Arial" w:ascii="Arial" w:hAnsi="Arial"/>
          <w:bCs/>
          <w:kern w:val="2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 xml:space="preserve"> в первом абзаце: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>а) цифры «45000» заменить цифрами «267023»;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разбивке бюджетных ассигнований по годам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строке «2024 год» цифры «15000» заменить цифрами «231213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«2025 год» цифры «15000» заменить цифрами «17017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«2026 год» цифры «15000» заменить цифрами «18793»;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редства местных бюджетов - цифры «45000» заменить цифрами «267023»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ложение № 1 и 5 к муниципальной программе «</w:t>
      </w:r>
      <w:r>
        <w:rPr>
          <w:rFonts w:cs="Arial" w:ascii="Arial" w:hAnsi="Arial"/>
          <w:bCs/>
          <w:kern w:val="2"/>
          <w:sz w:val="24"/>
          <w:szCs w:val="24"/>
        </w:rPr>
        <w:t>Социальная поддержка граждан Никольского сельсовета Горшеченского района Курской области</w:t>
      </w:r>
      <w:r>
        <w:rPr>
          <w:rFonts w:cs="Arial" w:ascii="Arial" w:hAnsi="Arial"/>
          <w:sz w:val="24"/>
          <w:szCs w:val="24"/>
        </w:rPr>
        <w:t>» изложить в новой редакции (прилагается)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0773" w:hanging="0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</w:rPr>
        <w:t>Никольского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ельсовета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Никольского сельсовета 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Горшеченского района 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Курской области»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РАСХОДЫ БЮДЖЕТА СЕЛЬСОВЕТА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 xml:space="preserve">на реализацию муниципальной программы Никольского сельсовета  «Социальная поддержка граждан Никольского сельсовета Горшеченского района Курской области 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en-US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7"/>
        <w:gridCol w:w="3419"/>
        <w:gridCol w:w="1952"/>
        <w:gridCol w:w="707"/>
        <w:gridCol w:w="609"/>
        <w:gridCol w:w="554"/>
        <w:gridCol w:w="694"/>
        <w:gridCol w:w="1288"/>
        <w:gridCol w:w="1421"/>
        <w:gridCol w:w="1585"/>
        <w:gridCol w:w="14"/>
      </w:tblGrid>
      <w:tr>
        <w:trPr>
          <w:trHeight w:val="503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</w:t>
            </w:r>
            <w:r>
              <w:rPr>
                <w:rFonts w:cs="Arial" w:ascii="Arial" w:hAnsi="Arial"/>
                <w:kern w:val="2"/>
              </w:rPr>
              <w:t>Статус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д бюджетной классификации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( руб.), годы</w:t>
            </w:r>
          </w:p>
        </w:tc>
      </w:tr>
      <w:tr>
        <w:trPr>
          <w:trHeight w:val="16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зП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0"/>
        <w:gridCol w:w="3514"/>
        <w:gridCol w:w="1786"/>
        <w:gridCol w:w="834"/>
        <w:gridCol w:w="557"/>
        <w:gridCol w:w="557"/>
        <w:gridCol w:w="556"/>
        <w:gridCol w:w="1358"/>
        <w:gridCol w:w="1439"/>
        <w:gridCol w:w="1609"/>
      </w:tblGrid>
      <w:tr>
        <w:trPr>
          <w:tblHeader w:val="true"/>
          <w:trHeight w:val="21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kern w:val="2"/>
              </w:rPr>
              <w:t xml:space="preserve">«Социальная поддержка граждан Никольского сельсовета Горшеченского района Курской области»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312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70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8793</w:t>
            </w:r>
          </w:p>
        </w:tc>
      </w:tr>
      <w:tr>
        <w:trPr>
          <w:trHeight w:val="14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икольского сельсов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312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70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8793</w:t>
            </w:r>
          </w:p>
        </w:tc>
      </w:tr>
      <w:tr>
        <w:trPr>
          <w:trHeight w:val="687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одпрограмма 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по подпрограмме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312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70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8793</w:t>
            </w:r>
          </w:p>
        </w:tc>
      </w:tr>
      <w:tr>
        <w:trPr>
          <w:trHeight w:val="14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икольского сельсов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312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70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8793</w:t>
            </w:r>
          </w:p>
        </w:tc>
      </w:tr>
      <w:tr>
        <w:trPr>
          <w:trHeight w:val="92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сновное мероприятие 1.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выплата муниципальной пенсии за выслугу лет; ежемесячной доплаты к пенсии отдельным категориям граждан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икольского сельсов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312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70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879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567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autoSpaceDE w:val="false"/>
        <w:ind w:left="10773" w:hanging="0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bookmarkStart w:id="0" w:name="OLE_LINK1"/>
      <w:bookmarkEnd w:id="0"/>
      <w:r>
        <w:rPr>
          <w:rFonts w:cs="Arial" w:ascii="Arial" w:hAnsi="Arial"/>
          <w:b/>
          <w:kern w:val="2"/>
          <w:sz w:val="24"/>
          <w:szCs w:val="24"/>
        </w:rPr>
        <w:t>Приложение № 5</w:t>
      </w:r>
    </w:p>
    <w:p>
      <w:pPr>
        <w:pStyle w:val="Normal"/>
        <w:autoSpaceDE w:val="false"/>
        <w:jc w:val="right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Никольского сельсовета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Никольского сельсовета Горшеченского 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района Курской области»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cs="Arial" w:ascii="Arial" w:hAnsi="Arial"/>
          <w:b/>
          <w:kern w:val="2"/>
          <w:sz w:val="24"/>
          <w:szCs w:val="24"/>
        </w:rPr>
        <w:t>областного бюджета, федерального бюджета, местного бюджета, внебюджетных источников на реализацию подпрограммы приведена</w:t>
      </w: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 xml:space="preserve"> на реализацию муниципальной программы Никольского сельсовета «Социальная поддержка граждан Никольского сельсовета Горшеченского района  Курской области» </w:t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3"/>
        <w:gridCol w:w="2874"/>
        <w:gridCol w:w="2877"/>
        <w:gridCol w:w="2214"/>
        <w:gridCol w:w="2434"/>
        <w:gridCol w:w="1983"/>
        <w:gridCol w:w="10"/>
      </w:tblGrid>
      <w:tr>
        <w:trPr>
          <w:trHeight w:val="253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36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3"/>
        <w:gridCol w:w="2874"/>
        <w:gridCol w:w="2877"/>
        <w:gridCol w:w="2214"/>
        <w:gridCol w:w="2434"/>
        <w:gridCol w:w="1993"/>
      </w:tblGrid>
      <w:tr>
        <w:trPr>
          <w:tblHeader w:val="true"/>
          <w:trHeight w:val="26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Социальная поддержка граждан Никольского сельсовета Горшеченского района Курской области»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312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70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8793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312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70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8793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312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70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8793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312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70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8793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1" w:name="OLE_LINK1"/>
      <w:bookmarkStart w:id="2" w:name="_PictureBullets"/>
      <w:bookmarkStart w:id="3" w:name="OLE_LINK1"/>
      <w:bookmarkStart w:id="4" w:name="_PictureBullets"/>
      <w:bookmarkEnd w:id="3"/>
      <w:bookmarkEnd w:id="4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9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1C1CD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lsky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10:00Z</dcterms:created>
  <dc:creator>Пресс-служба  Губернатора РО</dc:creator>
  <dc:description/>
  <cp:keywords/>
  <dc:language>en-US</dc:language>
  <cp:lastModifiedBy>USER</cp:lastModifiedBy>
  <cp:lastPrinted>2023-11-29T10:39:00Z</cp:lastPrinted>
  <dcterms:modified xsi:type="dcterms:W3CDTF">2023-11-29T07:41:00Z</dcterms:modified>
  <cp:revision>5</cp:revision>
  <dc:subject/>
  <dc:title/>
</cp:coreProperties>
</file>