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21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32"/>
          <w:szCs w:val="32"/>
        </w:rPr>
        <w:t>от 18 сентября  2014 г.  № 1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color w:val="000000"/>
          <w:spacing w:val="2"/>
          <w:sz w:val="32"/>
          <w:szCs w:val="32"/>
        </w:rPr>
        <w:t>Об утверждении  перечня   услуг, которые являются  необходимыми  и обязательными  при предоставлении  администрацией   Никольского  сельсовета   Горшеченского  района муниципальных  услуг и оказываются  организациями, участвующими  в предоставлении  муниципальных  услу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27.07.2010 года № 210-ФЗ  «Об организации предоставления государственных и муниципальных услуг», Федеральным законом от 06.10.2003 года №131-ФЗ «Об общих принципах организации местного самоуправления в РФ», Собрание депутатов Никольского сельсовета </w:t>
      </w:r>
      <w:r>
        <w:rPr>
          <w:rFonts w:cs="Arial" w:ascii="Arial" w:hAnsi="Arial"/>
          <w:color w:val="000000"/>
          <w:spacing w:val="2"/>
        </w:rPr>
        <w:t>РЕШИЛО:</w:t>
      </w:r>
    </w:p>
    <w:p>
      <w:pPr>
        <w:pStyle w:val="Normal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pacing w:val="2"/>
        </w:rPr>
        <w:t>1. Утвердить Перечень услуг,</w:t>
      </w:r>
      <w:r>
        <w:rPr>
          <w:rFonts w:cs="Arial" w:ascii="Arial" w:hAnsi="Arial"/>
        </w:rPr>
        <w:t xml:space="preserve"> которые являются необходимыми и обязательными для предоставления органами местного самоуправления Курской области муниципальных услуг и оказываются  организациями, участвующими в предоставлении муниципаль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</w:rPr>
        <w:t>Утвердить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Никольского сельсовета Горшеченского  района муниципальных услуг.</w:t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3. </w:t>
      </w:r>
      <w:r>
        <w:rPr>
          <w:rFonts w:eastAsia="Calibri" w:cs="Arial" w:ascii="Arial" w:hAnsi="Arial"/>
        </w:rPr>
        <w:t xml:space="preserve"> Считать утратившими силу 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- решение № 11 от 12.05.2012 года  </w:t>
      </w:r>
      <w:r>
        <w:rPr>
          <w:rFonts w:eastAsia="Calibri" w:cs="Arial" w:ascii="Arial" w:hAnsi="Arial"/>
          <w:bCs/>
          <w:iCs/>
        </w:rPr>
        <w:t>«</w:t>
      </w:r>
      <w:r>
        <w:rPr>
          <w:rFonts w:eastAsia="Calibri" w:cs="Arial" w:ascii="Arial" w:hAnsi="Arial"/>
        </w:rPr>
        <w:t>Об утверждении перечня услуг, которые являются необходимыми и обязательными при предоставлении администрацией Никольского сельсовета Горшеченского района муниципальных услуг и оказываются организациями, участвующими в предоставлении муниципальных услуг»;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решение № 29 от 27.09.2012 года «</w:t>
      </w:r>
      <w:r>
        <w:rPr>
          <w:rFonts w:cs="Arial" w:ascii="Arial" w:hAnsi="Arial"/>
          <w:bCs/>
          <w:iCs/>
        </w:rPr>
        <w:t>О внесении изменений в постановление № 11 от 12.05.2012 года «</w:t>
      </w:r>
      <w:r>
        <w:rPr>
          <w:rFonts w:eastAsia="Calibri" w:cs="Arial" w:ascii="Arial" w:hAnsi="Arial"/>
        </w:rPr>
        <w:t>Об утверждении перечня услуг, которые являются необходимыми и обязательными при предоставлении администрацией Никольского сельсовета Горшеченского района муниципальных услуг и оказываются организациями, участвующими в предоставлении муниципальных услуг»;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</w:rPr>
        <w:t xml:space="preserve">- решение № 48 от 18.02.2013 года </w:t>
      </w:r>
      <w:r>
        <w:rPr>
          <w:rFonts w:cs="Arial" w:ascii="Arial" w:hAnsi="Arial"/>
          <w:bCs/>
          <w:iCs/>
        </w:rPr>
        <w:t>«</w:t>
      </w:r>
      <w:r>
        <w:rPr>
          <w:rFonts w:eastAsia="Calibri" w:cs="Arial" w:ascii="Arial" w:hAnsi="Arial"/>
        </w:rPr>
        <w:t>Об утверждении перечня услуг, которые являются необходимыми и обязательными при предоставлении администрацией Никольского сельсовета Горшеченского района муниципальных услуг и оказываются организациями, участвующими в предоставлении муниципальных услуг»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ab/>
        <w:t xml:space="preserve">4. Решение вступает в силу с момента обнародования и </w:t>
      </w:r>
      <w:r>
        <w:rPr>
          <w:rFonts w:cs="Arial" w:ascii="Arial" w:hAnsi="Arial"/>
        </w:rPr>
        <w:t xml:space="preserve">подлежит размещению на  официальном   сайте  Администрации Никольского  сельсовета Горшеченского  района  Курской област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ikolsky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коль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 района:               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firstLine="5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Style17"/>
        <w:ind w:left="5664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Никольского сельсовета Горшеченского района №115 от 18.09.2014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пределения размера платы за оказание услуг, которые являются необходимыми и обязательными для предоставления Администрацией Никольского сельсовета Горшеченского  района муниципальных услуг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>Настоящий порядок (далее - порядок) разработан в соответствии с пунктом 3 статьи 9 Федерального закона от 27 июля 2010 года № 210-ФЗ «Об организации предоставления государственных и муниципальных услуг» и устанавливает порядок определения размера платы за предоставление необходимых и обязате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Для целей настоящего порядка под платными услугами понимаются услуги, включенные в перечень и предоставляемые на возмездной основе (за плату) организациями, участвующими в предоставлении муниципальных услуг (далее – платные услуг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Настоящий порядок не распространяется на услуги, в отношении которых законодательством Российской Федерации установлена государственная пошлина и иные налоги и сбо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4. Порядок распространяется на необходимые и обязательные услуги, предоставляемые </w:t>
      </w:r>
      <w:r>
        <w:rPr>
          <w:rFonts w:cs="Arial" w:ascii="Arial" w:hAnsi="Arial"/>
        </w:rPr>
        <w:t>муниципальными учреждениями и предприятиями, находящимися в ведении структурных подразделений Администрации Никольского сельсовета Горшечен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Требования к разработке и утверждению методики определения размера платы за оказание необходимых и обязательных услуг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Методики определения размера платы за оказание необходимых и обязательных услуг (далее - методики), а также предельные размеры платы за оказание необходимых и обязательных услуг разрабатываются и утверждаются Администрацией Никольского сельсовета Горшеченского района, осуществляющей функции и полномочия учредителя соответствующего муниципального учреждения и предприятия, в отношении необходимых и обязательных услуг, предоставляемых этими муниципальными учреждениями и предприяти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Методика должна обеспечив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всех статей затрат, связанных с оказанием необходимых и обязате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орядка подтверждения планируемых затрат, связанных с оказанием необходимых и обязате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механизма расчета стоимости необходимых и обязательных услуг основным методам ценообраз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менение механизмов, позволяющих возмещать все расходы организации, связанные с оказанием необходимых и обязательных услуг.  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тодика должна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ципы формирования платы за оказание необходимых и обязательных услуг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основание расчетно-нормативных затрат на оказание необходимых и обязательных услуг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орядок расчета стоимости оказания необходимых и обязательных услуг в разрезе по статьям затрат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ример определения размера платы за оказание необходимой и обязательной услуги на основании методики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периодичность пересмотра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>На основании разработанной методики специалист Администрации Никольского сельсовета Горшеченского района рассчитывает предельный размер платы за оказание необходимых и обязательных услуг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4. Проект нормативного правового акта Администрации Никольского сельсовета Горшеченского района об утверждении методики и предельных размеров платы за оказание необходимой и обязательной услуги направляется Главе Никольского сельсовета для утверждения в срок, не превышающий 14 рабочих дней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Arial" w:ascii="Arial" w:hAnsi="Arial"/>
        </w:rPr>
        <w:t>5. Порядок разработки методики, а также предельных размеров платы за оказание необходимых и обязательных услуг утверждаются муниципальным нормативным правовым актом Администрации Никольского сельсовета Горшеченского района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6. Методики,</w:t>
      </w:r>
      <w:r>
        <w:rPr>
          <w:rFonts w:cs="Arial" w:ascii="Arial" w:hAnsi="Arial"/>
        </w:rPr>
        <w:t xml:space="preserve"> а также сведения о предельных размерах платы за оказание необходимых и обязательных услуг</w:t>
      </w:r>
      <w:r>
        <w:rPr>
          <w:rFonts w:cs="Arial" w:ascii="Arial" w:hAnsi="Arial"/>
          <w:color w:val="000000"/>
        </w:rPr>
        <w:t xml:space="preserve"> размещаются в сети Интернет на официальном сайте Администрации Никольского сельсовета Горшеченского район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center"/>
        <w:outlineLvl w:val="0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Порядок определения размера платы за оказание платных услуг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1. Размер платы </w:t>
      </w:r>
      <w:r>
        <w:rPr>
          <w:rFonts w:cs="Arial" w:ascii="Arial" w:hAnsi="Arial"/>
        </w:rPr>
        <w:t>за оказание необходимых и обязательных услуг, предоставляемых муниципальными учреждениями и предприятиями,</w:t>
      </w:r>
      <w:r>
        <w:rPr>
          <w:rFonts w:cs="Arial" w:ascii="Arial" w:hAnsi="Arial"/>
          <w:color w:val="000000"/>
        </w:rPr>
        <w:t xml:space="preserve"> определяется </w:t>
      </w:r>
      <w:r>
        <w:rPr>
          <w:rFonts w:cs="Arial" w:ascii="Arial" w:hAnsi="Arial"/>
        </w:rPr>
        <w:t xml:space="preserve">муниципальными учреждениями и предприятиями самостоятельно на основании методики определения размера платы за необходимые и обязательные услуги в порядке, установленным Администрацией Никольского сельсовета Горшеченского района, и утверждается приказом руководителя муниципального учреждения или предприятия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Размер платы </w:t>
      </w:r>
      <w:r>
        <w:rPr>
          <w:rFonts w:cs="Arial" w:ascii="Arial" w:hAnsi="Arial"/>
        </w:rPr>
        <w:t>за оказание необходимых и обязательных услуг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не должен превышать предельный размер платы за оказание необходимых и обязательных услуг, установленный в соответствии с пунктом 1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настоящего порядка, и экономически обоснованных расходов на их оказание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ение состава расходов на оказание платной услуги, оценка их экономической обоснованности производится в соответствии с главой 25 Налогового кодекса Российской Федерации, законодательством Российской Федерации и курской области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>
          <w:rFonts w:cs="Arial" w:ascii="Arial" w:hAnsi="Arial"/>
        </w:rPr>
        <w:t xml:space="preserve">3. Проект правового акта об утверждении размера платы за оказание необходимых и обязательных услуг, предоставляемых муниципальными учреждениями и предприятиями, а также экономически обоснованные расчеты размера платы направляются для утверждения Главе Никольского сельсовета Горшеченского района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Размер платы может быть пересмотрен в случаях, установленных пунктом 6 настоящего раздела, но не чаще одного раза в год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5. Основанием для пересмотра размера платы могут быть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зменение стоимости используемых материальных ресурсов, условий оплаты труда, объема оказываемых услуг и других факторов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зменений законодательства Российской Федерации и Ку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 Муниципальные учреждения и муниципальные предприятия, предоставляющие необходимые и обязательные услуги, обязаны разместить  информацию о перечне оказываемых ими платных услуг и размере платы в местах предоставления услуг в доступном для получателей услуг месте, а также в районных средствах массовой информации по форме согласно приложению к настоящему порядку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outlineLvl w:val="0"/>
        <w:rPr/>
      </w:pPr>
      <w:r>
        <w:rPr>
          <w:rFonts w:cs="Arial" w:ascii="Arial" w:hAnsi="Arial"/>
        </w:rPr>
        <w:t>Приложение к порядку определения размера платы за оказание услуг, которые являются необходимыми и обязательными для предоставления Администрацией Никольского сельсовета Горшеченского района муниципальных услуг, утвержденному решением Собрания депутатов Никольского сельсовета Горшеченского райо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: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 издания, полное наименование правового акта об утверждении размера платы за предоставление платных услуг, с указанием наименования муниципального учреждения или муниципального предприятия, предоставляющих необходимые и обязательные услуги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57"/>
        <w:gridCol w:w="2421"/>
        <w:gridCol w:w="254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латной услуг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кумента, являющегося результатом платной 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ла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p>
      <w:pPr>
        <w:pStyle w:val="Normal"/>
        <w:rPr>
          <w:rFonts w:ascii="Arial" w:hAnsi="Arial" w:cs="Arial"/>
          <w:bCs/>
          <w:color w:val="000000"/>
          <w:spacing w:val="2"/>
          <w:sz w:val="32"/>
          <w:szCs w:val="32"/>
        </w:rPr>
      </w:pPr>
      <w:r>
        <w:rPr>
          <w:rFonts w:cs="Arial" w:ascii="Arial" w:hAnsi="Arial"/>
          <w:bCs/>
          <w:color w:val="000000"/>
          <w:spacing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7"/>
        <w:ind w:left="5664" w:firstLine="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Style17"/>
        <w:ind w:left="5664" w:firstLine="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икольского сельсовета </w:t>
      </w:r>
    </w:p>
    <w:p>
      <w:pPr>
        <w:pStyle w:val="Style17"/>
        <w:ind w:left="5664" w:firstLine="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оршеченского района </w:t>
      </w:r>
    </w:p>
    <w:p>
      <w:pPr>
        <w:pStyle w:val="Style17"/>
        <w:ind w:left="5664" w:firstLine="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15 от 18.09.2014г.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услуг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торые являются необходимыми и обязательными для предоставления органами местного самоуправления Курской области муниципальных услуг и оказываются  организациями, участвующими в предоставлении муниципальных услуг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41"/>
        <w:gridCol w:w="3685"/>
        <w:gridCol w:w="2694"/>
        <w:gridCol w:w="340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еобходимых и обязательных услуг (с указанием на платность  (бесплатно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 законодательства на основании которой для получения муниципальной услуги требуется оказание услуги организациями, участвующими в предоставлении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(тип) организации, предоставляющей необходимые и обязательные усл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услуги, для предоставления которой необходимо оказание услуги организациями, участвующими в предоставлении муниципальных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ереустройства и (или) перепланировки переустраиваемого и (или) перепланируемого жилого помещения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декс РФ от 29.12.2004г. №188-Ф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Организации, имеющие соответствующий 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помещения с его техническим описанием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переустройства и перепланировк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декс РФ от 29.12.2004г. №188-Ф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документов, а также выдача решений о переводе или об отказе в переводе жилого  помещения в нежилое  или нежилого помещения в жилое помещ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достроительный план земельного участк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хема планировочной организации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достроительного плана земельного участ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ект объекта строительств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радостроительный план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.экспертиза проект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лючение санэпиднадзор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дастровый паспорт на земельный учас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 выдача разрешений на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т приемки комиссии с участием заинтересованных лиц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лючение стройнадзора о соответствии техническим требованиям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</w:rPr>
              <w:t>кадастровый паспорт на объ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и, имеющие соответствующий допуск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а капитального  строительства  в эксплуатац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rFonts w:ascii="Arial" w:hAnsi="Arial" w:eastAsia="GungsuhChe" w:cs="Arial"/>
                <w:color w:val="000000"/>
              </w:rPr>
            </w:pPr>
            <w:r>
              <w:rPr>
                <w:rFonts w:eastAsia="GungsuhChe" w:cs="Arial" w:ascii="Arial" w:hAnsi="Arial"/>
                <w:color w:val="000000"/>
              </w:rPr>
              <w:t>Справка органа, осуществляющего пенсионное обеспечение, о размере пенсии по старости (инвалидности) и других выплат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eastAsia="GungsuhChe" w:cs="Arial"/>
                <w:color w:val="000000"/>
              </w:rPr>
            </w:pPr>
            <w:r>
              <w:rPr>
                <w:rFonts w:eastAsia="GungsuhChe"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 размере компенсационных и социальных выплат и пособи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справки о размере пособия по безработице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доходах лица, являющегося  индивидуальным предпринимателем, по форме 3-НДФ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с места учебы и о размере получаемой стипенди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с места работы и о заработной плате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енсионного фонда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 осуществляющие данные выплаты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 занятости населения  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инспекция Федеральной налоговой службы Росси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ющие организации и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у организаций технической инвентаризации и органов государственной регистрации           о наличии или отсутствии жилых помещений на праве собственности по месту постоянного жительства заявителя и членов его семьи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о признании малоимущим граждан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ый Кодекс РФ от 29.12.2004г. №188-Ф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и организации по государственному техническому учету и (или) технической инвентаризации),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орган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251" w:leader="none"/>
              </w:tabs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jc w:val="both"/>
              <w:rPr>
                <w:rFonts w:ascii="Arial" w:hAnsi="Arial" w:eastAsia="GungsuhChe" w:cs="Arial"/>
                <w:color w:val="000000"/>
              </w:rPr>
            </w:pPr>
            <w:r>
              <w:rPr>
                <w:rFonts w:eastAsia="GungsuhChe" w:cs="Arial" w:ascii="Arial" w:hAnsi="Arial"/>
                <w:color w:val="000000"/>
              </w:rPr>
              <w:t>Справка органа, осуществляющего пенсионное обеспечение, о назначенной трудовой пенсии по старости (инвалид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251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КО №60-ЗКО «О муниципальной служб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енсионного фон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1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 и выплата пенсии за выслугу лет лицам, замещавшим выборные муниципальные должности либо должности  муниципальной службы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8:00Z</dcterms:created>
  <dc:creator>Горшечное</dc:creator>
  <dc:description/>
  <cp:keywords/>
  <dc:language>en-US</dc:language>
  <cp:lastModifiedBy>Пользователь</cp:lastModifiedBy>
  <cp:lastPrinted>2014-10-13T14:51:00Z</cp:lastPrinted>
  <dcterms:modified xsi:type="dcterms:W3CDTF">2014-11-10T07:52:00Z</dcterms:modified>
  <cp:revision>31</cp:revision>
  <dc:subject/>
  <dc:title>СОБРАНИЕ ДЕПУТАТОВ</dc:title>
</cp:coreProperties>
</file>