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14 г.  № 124</w:t>
      </w:r>
    </w:p>
    <w:p>
      <w:pPr>
        <w:pStyle w:val="ConsPlusNonformat"/>
        <w:widowControl/>
        <w:tabs>
          <w:tab w:val="clear" w:pos="708"/>
          <w:tab w:val="left" w:pos="2835" w:leader="none"/>
        </w:tabs>
        <w:spacing w:lineRule="auto" w:line="360"/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28 ноября 2013 года  № 87 «</w:t>
      </w:r>
      <w:r>
        <w:rPr>
          <w:rFonts w:cs="Arial" w:ascii="Arial" w:hAnsi="Arial"/>
          <w:b/>
          <w:bCs/>
          <w:sz w:val="32"/>
          <w:szCs w:val="32"/>
        </w:rPr>
        <w:t>О    Бюджете Никольского сельсовета Горшечен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рской области на 2014 год и плановый период 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и 2016 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рание депутатов Никольского сельсовета Горшеченского района Курской области  РЕШИЛО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Никольского сельсовета Горшеченского района от 28 ноября 2013 года  № 87 «О    Бюджете Никольского сельсовета Горшеченского района Курской области на 2014 год и плановый период  2015 и 2016 годов»  следующие изменения и дополнения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бюджет Никольского сельсовета Горшеченского района Курской области на 2014 год по доходам в сумме  2831567.рублей и расходам в сумме  3335891 рубль, с дефицитом бюджета в сумме 504324 рубл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4.Приложения 1,5,7,9,  изложить в новой редакции (приложения прилагаются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публикования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 Никольского сельсовета:                                                                 Ю.И.Золотухин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Курской области                                                                                                                                        от 28.11.2014 года  №124 </w:t>
      </w:r>
    </w:p>
    <w:p>
      <w:pPr>
        <w:pStyle w:val="ConsPlusNormal"/>
        <w:widowControl/>
        <w:ind w:hanging="0"/>
        <w:jc w:val="right"/>
        <w:rPr/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4 год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 рублей)                                                                                                                              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2964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15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15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1567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31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9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9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9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9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324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28.11.2014 года  № 12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упления доходов в  Бюджет Никольского сельсовета Горшеченского района Курской области  в 2014 году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2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(РАБОТЫУСЛУГИ)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(продукции)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466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4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(или) карбюраторных( инжекторных ) двигателей ,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5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02260 01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00 00 0000 11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3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00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 либо  иной  платы   за   передачу   в возмездное пользо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го   и   муниципального имущества (за  исключением  имущества бюджетных и автономных   учреждений, а   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10 00 0000 120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 в  виде  арендной платы    за    земельные   участки, государственная собственность    на которые  не  разграничена,  а также средства   от продажи права на заключение договоров аренды                                  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0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3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3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48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3 015 10 0000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999 10 0000 151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567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28.11.2014 года  № 124</w:t>
      </w:r>
    </w:p>
    <w:p>
      <w:pPr>
        <w:pStyle w:val="ConsPlusNormal"/>
        <w:widowControl/>
        <w:ind w:hanging="0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 2015 и 2016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528"/>
        <w:gridCol w:w="709"/>
        <w:gridCol w:w="511"/>
        <w:gridCol w:w="1190"/>
        <w:gridCol w:w="851"/>
        <w:gridCol w:w="1134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 " 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 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35891 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69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41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0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0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0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1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9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7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0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функций органов местного самоуправления, связанных с общегосударственными 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мобилизационной готовно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, проживающего на территории Никольского сельсовета на 2013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6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9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                 " Никольский сельсовет" на 2010-201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5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мещение  организациям, оказывающим услуги теплоснабжения, холодного и горячего водоснабжения, водоотведения, утилизации (захоронения) твердых бытовых отходов части недополученных доходов в связи с применением государственных регулируемых цен( тарифов ) при оказании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6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6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60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33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89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2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27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54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2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7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                                                                                                                                        от 28.11.2014 года  №124</w:t>
      </w:r>
    </w:p>
    <w:p>
      <w:pPr>
        <w:pStyle w:val="ConsPlusNormal"/>
        <w:widowControl/>
        <w:ind w:hanging="0"/>
        <w:jc w:val="right"/>
        <w:rPr/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в решение Собрания депутатов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Никольского  сельсовета Горшеченского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от 28.11.2013 года № 87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Никольского сельсовета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Горшеченского  района Курской </w:t>
      </w:r>
    </w:p>
    <w:p>
      <w:pPr>
        <w:pStyle w:val="ConsPlusNormal"/>
        <w:widowControl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бласти на 2014 год и плановы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 2015 и 2016 годов»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94"/>
        <w:gridCol w:w="644"/>
        <w:gridCol w:w="774"/>
        <w:gridCol w:w="606"/>
        <w:gridCol w:w="1190"/>
        <w:gridCol w:w="851"/>
        <w:gridCol w:w="774"/>
        <w:gridCol w:w="360"/>
      </w:tblGrid>
      <w:tr>
        <w:trPr>
          <w:trHeight w:val="12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7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Никольского сельсовета Горшеченского района Курской области  на 2014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392" w:right="6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расходы на 2014 год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35891                        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692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9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417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0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0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0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1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9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</w:t>
            </w:r>
          </w:p>
        </w:tc>
      </w:tr>
      <w:tr>
        <w:trPr>
          <w:trHeight w:val="11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7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 1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0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я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6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муниципальных образова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выплаты по обязательствам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4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нижение рисков и смягчение последствий ЧС природного и техногенного характера в муниципальном образовании "Никольский сельсовет" Горшеченского района Кур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и защита населения, проживающего на территории Никольского сельсовета на 2013-2014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9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ранспортной системы" на 2014-2016 годы муниципального образования "Никольский сельсовет" Горшеченского района Курской области в 2014-2016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75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 " Никольский сельсовет" на 2010-2015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5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змещение  организациям, оказывающим услуги теплоснабжения, холодного и горячего водоснабжения, водоотведения, утилизации (захоронения) твердых бытовых отходов части недополученных доходов в связи с применением государственных регулируемых цен( тарифов ) при оказании услуг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ая программа благоустройства территории муниципального образования "Никольский сельсовет" Горшеченского района Курской области на 2014-2016г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1 14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4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6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60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ультуры в муниципальном образовании "Никольский сельсовет" Горшеченского района 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60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33</w:t>
            </w:r>
          </w:p>
        </w:tc>
      </w:tr>
      <w:tr>
        <w:trPr>
          <w:trHeight w:val="10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4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89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2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1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Наследие" муниципальной программы  "Развитие культуры  в муниципальном образовании "Никольский сельсовет" Горшеченского района Курской области  на 2014-2020 годы"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27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3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54</w:t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28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 2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7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Социальная  защита и поддержка населения Никольского сельсовета Горшеченского района Курской области на 2014-2020 годы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и за выслугу лет и доплат к пенсиям муниципальных служащих Никольского сельсовета Горшеченского района Курской области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14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516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1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H1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ConsultantPlus</dc:creator>
  <dc:description/>
  <cp:keywords/>
  <dc:language>en-US</dc:language>
  <cp:lastModifiedBy>User</cp:lastModifiedBy>
  <cp:lastPrinted>2014-12-01T16:29:00Z</cp:lastPrinted>
  <dcterms:modified xsi:type="dcterms:W3CDTF">2014-12-02T07:52:00Z</dcterms:modified>
  <cp:revision>4</cp:revision>
  <dc:subject/>
  <dc:title>Приложение N 1</dc:title>
</cp:coreProperties>
</file>