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ОЛЬСКОГО СЕЛЬСОВЕТ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КУРСКОЙ ОБЛАСТИ</w:t>
      </w:r>
    </w:p>
    <w:p>
      <w:pPr>
        <w:pStyle w:val="Heading3"/>
        <w:spacing w:before="0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before="0" w:after="200"/>
        <w:ind w:left="600" w:hanging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12 декабря 2014 года      № 126</w:t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   утверждении   стоимости   услуг, предоставляемых  согласно гарантированному перечню  услуг</w:t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 погребению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9"/>
        <w:contextualSpacing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Руководствуясь Федеральным законом от 12.01.1996 № 8-ФЗ "О погребении и похоронном деле", Федеральным законом от 06.10.2003 № 131-ФЗ "Об общих принципах организации местного самоуправления в Российской Федерации", Федеральным законом от 01.12.2014 года №384-ФЗ «О федеральном бюджете на 2015 год и плановый период 2016 и 2017 годов»,  постановлением Правительства Российской Федерации от 12.10.2010года № 813 «О сроках индексации предельного размера стоимости услуг предоставляемых согласно гарантированного перечня услуг, по погребению, подлежащим возмещению специализированной службе по вопросам похоронного дела, а также предельного размера социального пособия на погребение», постановлением Администрации Курской области от 13.04.2007 года № 87, Собрание депутатов Никольского сельсовета  Горшеченского района Курской области   РЕШИЛО:</w:t>
      </w:r>
    </w:p>
    <w:p>
      <w:pPr>
        <w:pStyle w:val="Normal"/>
        <w:spacing w:before="0" w:after="20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851"/>
        <w:contextualSpacing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Провести индексацию предельного размера стоимости услуг, предоставляемых согласно гарантированному перечню услуг на погребение исходя из установленного уровня инфляции на 2014 год в размере 5,5%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993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тарифы на  ритуальные  услуги, предоставляемые  в  соответствии  со  ст.  9  Федерального  закона  от  12.01.1996 г. № 8-ФЗ «О погребении  и похоронном  деле» (приложение № 1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993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Утвердить  тарифы  на ритуальные  услуги, предоставляемые  в соответствии  со ст.12  Федерального  закона  от  12.01.1996 № 8-ФЗ «О  погребении  и похоронном  деле», оказываемые  специализированными  службами  по  вопросам  похоронного  дела, по погребению  умерших (погибших), не имеющих  супруга, близких родственников, иных  родственников  либо  законного  представителя  умершего (приложение № 2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993"/>
        <w:contextualSpacing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Считать утратившим силу решение депутатов Никольского сельсовета № 88 от 13.12.2013 года «Об утверждении стоимости услуг, предоставляемых согласно гарантированному перечню услуг по погребению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993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подлежит официальному обнародованию и вступает в силу  с 1 января 2015 год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3" w:hanging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 Никольского 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Горшеченского района                                                                 Ю.И.Золотухин                                                    </w:t>
      </w:r>
    </w:p>
    <w:p>
      <w:pPr>
        <w:pStyle w:val="TextBodyIndent"/>
        <w:spacing w:before="0" w:after="0"/>
        <w:ind w:firstLine="993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before="0" w:after="200"/>
        <w:ind w:left="4678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к решению Собрания депутатов                                                                                                 Никольского сельсовета                                                                                                 Горшеченского  района   Курской области от 12.12.2014 г.  № 126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 А Р И Ф 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итуальные услуги, предоставляемые в соответствии  со ст. 9 Федерального закона  от  12.01.1996 г. № 8-ФЗ «О погребении и похоронном деле»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395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тандарт (содерж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медицинского заключения о смерти, свидетельства о смерти, справки для получения  социального пособия на погребение, справки на захоро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ронные принадлежност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для погребения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2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б деревянный, обитый х/б ткань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3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ый нестроганный,  неокрашенный с регистрационной таблич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5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гроба, включая погрузо-разгрузочные рабо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нос гроб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грузка в автокатафалк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ятие гроб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ставка по адре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атафального  автобуса  для выполнения услуг по перевозке гроба  с телом умершего из дома  или  морга  к месту захоронения 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зка гроба  с телом умершего из дома или морга к месту захорон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ратная доставка сопровождающих лиц с места захоро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73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кладбища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9,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щение гроба с телом умершего до места погреб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ятие гроба с телом умершего с автокатафал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мещение  гроба с телом умершего до места погреб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тье  могилы для гроба и комплекс работ по захоронению, в т.ч. установка креста с регистрационной табличкой с надписью (Ф.И.О. погребенного,  дата рождения, дата смерт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чистка и разметка места для рытья могил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ытье могилы вручную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бивка крышки гроба и опускание в могил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сыпка могилы и устройство надгробного холм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ка креста с регистрационной табличкой на моги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77,28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spacing w:before="0" w:after="200"/>
        <w:ind w:right="141" w:hanging="0"/>
        <w:contextualSpacing/>
        <w:jc w:val="both"/>
        <w:rPr/>
      </w:pPr>
      <w:r>
        <w:rPr>
          <w:rFonts w:cs="Times New Roman" w:ascii="Times New Roman" w:hAnsi="Times New Roman"/>
        </w:rPr>
        <w:t>стоимость 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 в случае рождения мертвого ребенка по истечении  154 дней беременност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тета по тарифам и ценам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>Курской области                                                            ____________  А.В.Карнаушко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before="0" w:after="200"/>
        <w:ind w:left="4678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к решению Собрания депутатов                                                                                                 Никольского сельсовета                                                                                                 Горшеченского  района   Курской области от 12.12.2014 г.  № 126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 А Р И Ф 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итуальные услуги, предоставляемые в соответствии  со ст. 9 Федерального закона  от  12.01.1996 г. № 8-ФЗ «О погребении и похоронном деле»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395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 (содерж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медицинского заключения о смерти, свидетельства о смерти, справки для получения  социального пособия на погребение, справки на захоро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ронные принадлежност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для погребения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2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б деревянный, обитый х/б ткань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3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ый нестроганный,  неокрашенный с регистрационной таблич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5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гроба, включая погрузо-разгрузочные рабо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нос гроб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грузка в автокатафалк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ятие гроб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ставка по адре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атафального  автобуса  для выполнения услуг по перевозке гроба  с телом умершего из дома  или  морга  к месту захоронения 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зка гроба  с телом умершего из дома или морга к месту захорон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ратная доставка сопровождающих лиц с места захоро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73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кладбища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9,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щение гроба с телом умершего до места погреб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ятие гроба с телом умершего с автокатафал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мещение  гроба с телом умершего до места погреб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тье  могилы для гроба и комплекс работ по захоронению, в т.ч. установка креста с регистрационной табличкой с надписью (Ф.И.О. погребенного,  дата рождения, дата смерт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чистка и разметка места для рытья могил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ытье могилы вручную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бивка крышки гроба и опускание в могил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сыпка могилы и устройство надгробного холм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ка креста с регистрационной табличкой на моги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77,28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ий Отделения Пенсионного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>фонда России по Курской области                                 ____________ В.Н.Романов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before="0" w:after="200"/>
        <w:ind w:left="4678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к решению Собрания депутатов                                                                                                 Никольского сельсовета                                                                                                 Горшеченского  района   Курской области от 12.12.2014 г.  № 126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 А Р И Ф 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итуальные услуги, предоставляемые в соответствии  со ст. 9 Федерального закона  от  12.01.1996 г. № 8-ФЗ «О погребении и похоронном деле»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395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 (содерж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медицинского заключения о смерти, свидетельства о смерти, справки для получения  социального пособия на погребение, справки на захоро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ронные принадлежност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для погребения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2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б деревянный, обитый х/б ткань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3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ый нестроганный,  неокрашенный с регистрационной таблич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5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гроба, включая погрузо-разгрузочные рабо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нос гроб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грузка в автокатафалк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ятие гроб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ставка по адре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атафального  автобуса  для выполнения услуг по перевозке гроба  с телом умершего из дома  или  морга  к месту захоронения 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зка гроба  с телом умершего из дома или морга к месту захорон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ратная доставка сопровождающих лиц с места захоро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73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кладбища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9,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щение гроба с телом умершего до места погреб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ятие гроба с телом умершего с автокатафал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мещение  гроба с телом умершего до места погреб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тье  могилы для гроба и комплекс работ по захоронению, в т.ч. установка креста с регистрационной табличкой с надписью (Ф.И.О. погребенного,  дата рождения, дата смерт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чистка и разметка места для рытья могил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ытье могилы вручную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бивка крышки гроба и опускание в могил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сыпка могилы и устройство надгробного холм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ка креста с регистрационной табличкой на моги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77,28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имость 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>Управляющий ГУ Курским  региональным отделением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нда  социального  страхования  Российской Федерации     _____________  Н.В.Ткачев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ind w:left="4962" w:hanging="0"/>
        <w:contextualSpacing/>
        <w:jc w:val="right"/>
        <w:rPr/>
      </w:pPr>
      <w:r>
        <w:rPr>
          <w:rFonts w:cs="Times New Roman" w:ascii="Times New Roman" w:hAnsi="Times New Roman"/>
        </w:rPr>
        <w:t xml:space="preserve">к решению Собрания депутатов                                                                                                 Никольского сельсовета                                                                                                 Горшеченского  района   Курской области от 12.12.2014 г.  № 126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 А Р И Ф 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итуальные  услуги, предоставляемые  в соответствии со ст.12  Федерального закона от 12.01.1996 г. № 8-ФЗ «О погребении и похоронном деле»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253"/>
        <w:gridCol w:w="12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Минимальный стандарт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(содержание) рабо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Тариф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медицинского       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их, личность которых не установле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ронные принадлежности, необходимые для погреб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1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б деревянный, обитый х/б ткань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авливается из пиломатериала , внешние и внутренние стороны обиты тканью х\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3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ый  нестроганный, неокрашенный с регистрационной табличко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чение те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жда из  хлопчатобумажной ткан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мужчи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 женщи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7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атафального автобуса для выполнения услуг по перевозке гроба с телом умершего из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возка гроба с телом умершего из морга к месту захорон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ратная доставка сопровождающих лиц с места захорон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кладбища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8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щение гроба с телом умершего до места погреб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нятие гроба с телом умершего с автокатафал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мещение гроба с телом умершего до места погреб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чистка и разметка места для рытья могил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ытье могилы вручную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бивка крышки гроба и опускание в могил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сыпка могилы и устройство надгробного холм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ка креста с регистрационной таблички на могил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77,28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spacing w:before="0" w:after="200"/>
        <w:ind w:right="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 в случае рождения мертвого ребенка по истечении  154 дней беременност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тета по тарифам и ценам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кой области                                                            ____________  А.В.Карнаушко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ind w:left="4962" w:hanging="0"/>
        <w:contextualSpacing/>
        <w:jc w:val="right"/>
        <w:rPr/>
      </w:pPr>
      <w:r>
        <w:rPr>
          <w:rFonts w:cs="Times New Roman" w:ascii="Times New Roman" w:hAnsi="Times New Roman"/>
        </w:rPr>
        <w:t xml:space="preserve">к решению Собрания депутатов                                                                                                 Никольского сельсовета                                                                                                 Горшеченского  района   Курской области от 12.12.2014 г.  № 126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 А Р И Ф 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итуальные  услуги, предоставляемые  в соответствии со ст.12  Федерального закона от 12.01.1996 г. № 8-ФЗ «О погребении и похоронном деле»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253"/>
        <w:gridCol w:w="12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Минимальный стандарт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(содержание) рабо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Тариф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медицинского       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их, личность которых не установле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ронные принадлежности, необходимые для погреб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1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б деревянный, обитый х/б ткань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авливается из пиломатериала , внешние и внутренние стороны обиты тканью х\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3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ый  нестроганный, неокрашенный с регистрационной табличко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чение те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жда из  хлопчатобумажной ткан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мужчи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 женщи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7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атафального автобуса для выполнения услуг по перевозке гроба с телом умершего из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возка гроба с телом умершего из морга к месту захорон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ратная доставка сопровождающих лиц с места захорон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кладбища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8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щение гроба с телом умершего до места погреб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нятие гроба с телом умершего с автокатафал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мещение гроба с телом умершего до места погреб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чистка и разметка места для рытья могил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ытье могилы вручную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бивка крышки гроба и опускание в могил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сыпка могилы и устройство надгробного холм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ка креста с регистрационной таблички на могил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77,28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ий Отделения Пенсионного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>фонда России по Курской области                               ____________ В.Н.Романов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ind w:left="4962" w:hanging="0"/>
        <w:contextualSpacing/>
        <w:jc w:val="right"/>
        <w:rPr/>
      </w:pPr>
      <w:r>
        <w:rPr>
          <w:rFonts w:cs="Times New Roman" w:ascii="Times New Roman" w:hAnsi="Times New Roman"/>
        </w:rPr>
        <w:t xml:space="preserve">к решению Собрания депутатов                                                                                                 Никольского сельсовета                                                                                                 Горшеченского  района   Курской области от 12.12.2014 г.  № 126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 А Р И Ф 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итуальные  услуги, предоставляемые  в соответствии со ст.12  Федерального закона от 12.01.1996 г. № 8-ФЗ «О погребении и похоронном деле»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253"/>
        <w:gridCol w:w="12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Минимальный стандарт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(содержание) рабо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Тариф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медицинского       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их, личность которых не установле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ронные принадлежности, необходимые для погреб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1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б деревянный, обитый х/б ткань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авливается из пиломатериала , внешние и внутренние стороны обиты тканью х\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3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ый  нестроганный, неокрашенный с регистрационной табличко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чение те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жда из  хлопчатобумажной ткан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мужчи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 женщи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7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атафального автобуса для выполнения услуг по перевозке гроба с телом умершего из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возка гроба с телом умершего из морга к месту захорон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ратная доставка сопровождающих лиц с места захорон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кладбища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8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щение гроба с телом умершего до места погреб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нятие гроба с телом умершего с автокатафал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мещение гроба с телом умершего до места погреб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чистка и разметка места для рытья могил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ытье могилы вручную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бивка крышки гроба и опускание в могил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сыпка могилы и устройство надгробного холм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ка креста с регистрационной таблички на могил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77,28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имость 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ий ГУ Курским  региональным отделением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>Фонда  социального  страхования  Российской   Федерации                 _____________  Н.В.Ткачев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eastAsia="Times New Roman"/>
    </w:rPr>
  </w:style>
  <w:style w:type="character" w:styleId="1">
    <w:name w:val="Основной текст с отступом Знак1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55:00Z</dcterms:created>
  <dc:creator>Пользователь</dc:creator>
  <dc:description/>
  <cp:keywords/>
  <dc:language>en-US</dc:language>
  <cp:lastModifiedBy>Пользователь</cp:lastModifiedBy>
  <cp:lastPrinted>2014-12-19T16:06:00Z</cp:lastPrinted>
  <dcterms:modified xsi:type="dcterms:W3CDTF">2014-12-19T13:06:00Z</dcterms:modified>
  <cp:revision>4</cp:revision>
  <dc:subject/>
  <dc:title/>
</cp:coreProperties>
</file>