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НИКОЛЬ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ГОРШЕЧЕН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10 ноября 2014г. №  10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Об утверждении муниципальной программы «Развитие культуры на территории Никольского сельсовета Горшече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на 2015-2017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</w:t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Arial" w:ascii="Arial" w:hAnsi="Arial"/>
          <w:sz w:val="24"/>
          <w:szCs w:val="24"/>
          <w:lang w:eastAsia="ru-RU"/>
        </w:rPr>
        <w:t xml:space="preserve">   В соответствии со статьей 179 Бюджетного кодекса Российской Федерации, Федеральным законом от 24.09.2003 №131-ФЗ «Об общих принципах организации местного самоуправления в Российской Федерации», Законом РФ от 9 октября 1992 г. № 3612-I «Основы законодательства Российской Федерации о культуре» (с изменениями и дополнениями), руководствуясь Уставом муниципального образования «Никольский сельсовет» Горшеченского района Курской области, Постановлением Администрации Никольского сельсовета Горшеченского района Курской области от 01.08.2012 г. № 44 «Об утверждении порядка принятия решений о разработке муниципальных целевых программ Никольского сельсовета Горшеченского района Курской области, их формирования, реализации и проведения оценки эффективности», в целях реализации стратегической роли культуры как духовно-нравственного основания развития личности и государственного единства российского общества, Администрация Никольского сельсовета Горшеченского района Курской области: ПОСТАНОВЛЯЕ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1.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​</w:t>
      </w:r>
      <w:r>
        <w:rPr>
          <w:rFonts w:cs="Arial" w:ascii="Arial" w:hAnsi="Arial"/>
          <w:sz w:val="24"/>
          <w:szCs w:val="24"/>
          <w:lang w:eastAsia="ru-RU"/>
        </w:rPr>
        <w:t> Утвердить муниципальную целевую программу «Развитие культуры на территории Никольского сельсовета  Горшеченского района Курской области на 2015-2017 годы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2.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​</w:t>
      </w:r>
      <w:r>
        <w:rPr>
          <w:rFonts w:cs="Arial" w:ascii="Arial" w:hAnsi="Arial"/>
          <w:sz w:val="24"/>
          <w:szCs w:val="24"/>
          <w:lang w:eastAsia="ru-RU"/>
        </w:rPr>
        <w:t> 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ab/>
        <w:t>3.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​</w:t>
      </w:r>
      <w:r>
        <w:rPr>
          <w:rFonts w:cs="Arial" w:ascii="Arial" w:hAnsi="Arial"/>
          <w:sz w:val="24"/>
          <w:szCs w:val="24"/>
          <w:lang w:eastAsia="ru-RU"/>
        </w:rPr>
        <w:t xml:space="preserve">  Настоящее постановление вступает в силу с момента его официального обнародования  на информационных стендах Администрации Никольского сельсовета и подлежит его размещению на официальном сайте Администрации  Никольского сельсовета  в сети Интернет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nikolsky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Никольского сельсовета:                                                            Ю.И.Золотухин</w:t>
      </w:r>
    </w:p>
    <w:p>
      <w:pPr>
        <w:pStyle w:val="Normal"/>
        <w:spacing w:lineRule="auto" w:line="240" w:before="280" w:after="280"/>
        <w:ind w:left="5245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245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245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ЛИСТ СОГЛАС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а постановления Администрации Никольского сельсовета  Горшеченского района от 10.11.2014года   № 106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«Об утверждении муниципальной программы </w:t>
      </w:r>
      <w:r>
        <w:rPr>
          <w:rFonts w:cs="Arial" w:ascii="Arial" w:hAnsi="Arial"/>
          <w:sz w:val="24"/>
          <w:szCs w:val="24"/>
          <w:lang w:eastAsia="ru-RU"/>
        </w:rPr>
        <w:t>«Развитие культуры на территории Никольского сельсовета  Горшеченского района Курской области на 2015-2017 годы»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подготовлен и внесен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 Главы Администраци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 Горшеченского района:                                    В.В.Попов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согласован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:                                                                           Ю.И.Золотухин</w:t>
      </w:r>
    </w:p>
    <w:p>
      <w:pPr>
        <w:sectPr>
          <w:type w:val="nextPage"/>
          <w:pgSz w:w="11906" w:h="16838"/>
          <w:pgMar w:left="1985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left="5245" w:hanging="0"/>
        <w:rPr/>
      </w:pPr>
      <w:r>
        <w:rPr>
          <w:rFonts w:cs="Arial" w:ascii="Arial" w:hAnsi="Arial"/>
          <w:sz w:val="24"/>
          <w:szCs w:val="24"/>
          <w:lang w:eastAsia="ru-RU"/>
        </w:rPr>
        <w:t>Утверждена постановлением Администрации Никольского сельсовета Горшеченского района Курской области №  106 от 10.11.2014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«Развитие культуры на территории Никольского сельсовета Горшеченского района Курской области на 2015-2017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«Развитие культуры на территории Никольского сельсовета Горшеченского района Курской области на 2015-2017 годы»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 программа «Развитие культуры на территории Никольского сельсовета Горшеченского района Курской области на 2015-2017 г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ный кодекс Российской Федерации, Федеральный закон от 24.09.2003 №131-ФЗ «Об общих принципах организации местного самоуправления в Российской Федерации», Закон РФ от 9 октября 1992 г. № 3612-I «Основы законодательства Российской Федерации о культуре» (с изменениями и дополнениями),,Устав Никольского сельсовета Горшеченского района Курской области, Постановление Администрации Никольского сельсовета Горшеченского района Курской области от 01.08.2012 г. № 44 «Об утверждении порядка принятия решений о разработке муниципальных целевых программ Никольского сельсовета Горшеченского района Курской области, их формирования, реализации и проведения оценки эффективност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ый заказчик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Никольского сельсовета Горшеченского района Кур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Никольского сельсовета Горшеченского района Кур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КУК «Никольский СДК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Подпрограмма «Искусство» муниципальной программы  «Развитие культуры на территории Никольского сельсовета Горшеченского района Курской области на 2015-2017 г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 1. 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 2. 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4 годом, проценты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дельный вес населения Никольского сельсовета Горшеченского района Курской области, участвующего в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регионе, процен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 – 2017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ирование программных мероприятий осуществляется за счет средств бюджета Никольского сельсовета Горшеченского района Курской области, предусмотренных Программой и утвержденных решением Собрания депутатов о местном бюджете на очередной финансовый год и плановый пери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средств местного бюджета, необходимый</w:t>
              <w:br/>
              <w:t>для финансирования Программы, составляет</w:t>
              <w:br/>
              <w:t>772059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 год - 257353 руб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од – 257353 руб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год - 257353 руб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единого культурного пространства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еревод отрасли на инновационный путь развития, превращение культуры в наиболее современную и привлекательную сферу общественной деятельности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качества муниципального управления и эффективности расходования бюджетных средств. Создание во взаимодействии с институтами гражданского общества, творческими союзами механизмов противодействия без духовности населения, повышения культурного уровн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культурную деятельность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ализуя конституционные права граждан в сфере культуры, учреждения культуры Никольского сельсовета Горшеченского района Курской области сталкивается с такими системными проблемами, как неудовлетворительное состояние учреждений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 состоянию на 01.01.2015 г. отрасль культуры на территории Никольского сельсовета  включает 1 учреждение. Численность работающих в указанной сфере составляет 2 человека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2. Структура отрасли культуры Никольского сельсовета Горшеченского района Курской области по состоянию на 01.01.2015г.</w:t>
      </w:r>
    </w:p>
    <w:tbl>
      <w:tblPr>
        <w:tblW w:w="941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1"/>
        <w:gridCol w:w="4750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ы учреждений культур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учреждений,       единиц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реждения культурно - досугового тип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                                            0,9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   Значительная часть затрат, связанных с реализацией Программы, приходится на исполнение муниципального задания муниципальными казенными учреждениями культуры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2.1. Приоритеты государственной политики в сфере реализации муниципальной  программы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Основы законодательства Российской Федерации о культуре», утвержденные Верховным Советом Российской Федерации 09 октября 1992 г. № 3612-I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Федеральный закон от 22 августа 1996 №126-ФЗ «О государственной поддержке кинематографии Российской Федерации»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Федеральный закон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. № 1662-р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нцепция развития театрального дела в Российской Федерации на период до 2020 года, одобренная распоряжением Правительства Российской Федерации от 10.06.2011 г. № 1019-р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 июля 2011 г. № 807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06 сентября 2011 г. №1540-р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 мая 2007 г. №381-IVОД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акон Курской области от 05 марта 2004 г. № 9-ЗКО «О культуре»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акон Курской области от 29 декабря 2005 г. № 120-ЗКО «Об объектах культурного наследия Курской области»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осударствен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репление единого культурного пространства на основе духовно-нравственных ценностей и исторических традиций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хранение культурного и духовного наследия, самобытных традиций; 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репление материально-технической базы учреждений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2.2. Цель, задачи и ожидаемые результаты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ормулировка цели определяется приоритетами государственной политики, ключевыми проблемами и современными вызовами в рассматриваемой сфере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стижение данной цели предполагается посредством решения трёх взаимосвязанных и взаимодополняющих задач, отражающих установленные полномочия государственных органов власти области в сфере культур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Задача 1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 задач будет обеспечено посредством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казания муниципальных услуг (выполнение работ) в сфере культуры, в которых будет задействован МКУК «Никольский СДК»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уществление мер муниципальной поддержки творческих инициатив населения, молодых дарований, работников сферы культуры, организаций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ведение мероприятий муниципального значения и участие в мероприятиях районного, областного, межрегионального значения, посвященных значимым событиям отечественной и мировой культуры, а также мероприятий по развитию международного и межрегионального сотрудничества в сфере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Задача 2.  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анная задача включает в себя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области на период до 2017 года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решения этой задачи планируется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ыполнение функций по выработке и реализации государствен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репление материально-технической базы муниципальных объектов культур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мер по развитию информатизации отрасли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держка приоритетных инновационных проектов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 указанных задач и достижение главной цели Программы позволит к 2017 году достигнуть следующих основных результатов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вития межнациональных и межрегиональных культурных связей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остижение необходимого уровня эффективности государственно-правового регулирования отрасли;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чреждениями культур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культурную деятельность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величение количества проводимых социально значимых проект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довлетворение потребностей различных категорий граждан Никольского сельсовета Горшеченского района Курской области в активном и полноценном отдыхе, приобщении к культурным ценностям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ажнейшими условиями успешной реализации Программы будут являться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дрение эффективного контракта и доведение к 2018 году средней заработной платы работников учреждений культуры до средней заработной платы в регионе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вышение эффективности управления отраслью, внедрение программно-целевых механизмов на всех уровнях управления сферой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вышение качества финансового управления в сфере культуры, в том числе путем совершенствования системы государственных закупок и применения инструментов корпоративного менеджмента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2.3. Показатели достижения целей и решения задач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истема показателей Программы включает взаимодополняющие друг друга индикаторы и цели указанные в Программе. 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до 2017 года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казатель 1. «Прирост количества культурно-просветительских мероприятий, проведенных организациями культуры по сравнению с 2014 годом» (в процентах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казатель демонстрирует создание условий для вовлечения жителей Никольского сельсовета в культурную деятельность путем их участия в разнообразных культурно-просветительских мероприятиях, которые проводятся на территории Никольского сельсовета учреждениями культуры (учреждением культурно-досугового типа)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Это позволит жителям 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казатель 2. «Удельный вес населения Никольского сельсовета Горшеченского района Курской области, участвующего в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анный показатель позволяет оценивать динамику охвата населения участвующего в культурно-досуговых мероприятиях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казатель 3. «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»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ведения о показателях (индикаторах) Программы и их значениях приведены в Приложении №1 к Программе. 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2.4. Сроки и этапы реализации государственной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ализация Программы будет осуществляться одним этапом с 2015 по 2017 годы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bookmarkStart w:id="0" w:name="Раздел_03_Обобщ_хка_ОМ_и_ВЦП"/>
      <w:r>
        <w:rPr>
          <w:rFonts w:cs="Arial" w:ascii="Arial" w:hAnsi="Arial"/>
          <w:b/>
          <w:sz w:val="24"/>
          <w:szCs w:val="24"/>
          <w:lang w:eastAsia="ru-RU"/>
        </w:rPr>
        <w:t>3. Обобщенная характеристика основных мероприятий муниципальной программы и подпрограмм муниципальной программы</w:t>
      </w:r>
      <w:bookmarkEnd w:id="0"/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рамках Программы предполагается реализация основных мероприятий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следующих основных мероприятий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хранение и развитие традиционной народной культуры и нематериального культурного наследия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хранение и развитие творческого потенциала 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держка учреждений, работающих с детьми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репление единого культурного пространства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 задачи 3 по созданию благоприятных условий для устойчивого развития сферы культуры предполагает реализацию основных мероприятий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витие инфраструктуры и системы управления в сфере культур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азанные основные мероприятия планируются к осуществлению в течение всего периода реализации Программ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 основных мероприятий Программы приведен в Приложении № 2 к Программе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bookmarkStart w:id="1" w:name="Раздел_05_Прогноз_свод_пок_ГЗ"/>
      <w:r>
        <w:rPr>
          <w:rFonts w:cs="Arial" w:ascii="Arial" w:hAnsi="Arial"/>
          <w:b/>
          <w:sz w:val="24"/>
          <w:szCs w:val="24"/>
          <w:lang w:eastAsia="ru-RU"/>
        </w:rPr>
        <w:t>4. Прогноз сводных показателей государственных заданий по этапам реализации государственной программы</w:t>
      </w:r>
      <w:bookmarkEnd w:id="1"/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огноз сводных показателей государственных заданий на оказание муниципальных услуг муниципальными казёнными учреждениями культуры, находящимися в ведении Администрации Никольского сельсовета, в рамках Программы, представлен в Приложении № 3 к Программе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5.Обоснование объема финансовых ресурсов, необходимых для реализации муниципальной целевой программы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ализация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бъем бюджетных ассигнований местного бюджета определен на основе прогнозных оценок расходов и составляет 772059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15 год – 257353 рубл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16 год –257353 руб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17 год –257353 рубл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ъем финансовых ресурсов из средств местного бюджета на реализацию мероприятий Программы подлежит уточнению при формировании проектов местного бюджета на очередной финансовой год и плановый период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сурсное обеспечение реализации муниципальной программы за счет средств местного бюджета представлено в Приложении № 5 к Программе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сурсное обеспечение и прогнозная (справочная) оценка расходов местного бюджета на реализацию целей Программы приведено в Приложении № 6 к Программе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6. 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минимизации воздействия данной группы рисков планируется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водить 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инансовые риски связаны с возможным дефицитом бюджета и недостаточным вследствие этого уровнем бюджетного финансирования, сокраще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пособами ограничения финансовых рисков выступают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пределение приоритетов для первоочередного финансирования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тивные риски. Риски данной группы связаны с неэффективным управлением реализацией П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ными условиями минимизации административных рисков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ормирование эффективной системы управления реализацией Программ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ведение систематического мониторинга результативности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гулярная публикация отчетов о ходе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вышение эффективности взаимодействия участников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системы мониторингов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оевременная корректировка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bookmarkStart w:id="2" w:name="Раздел_11_Мет_оц_эфф"/>
      <w:r>
        <w:rPr>
          <w:rFonts w:cs="Arial" w:ascii="Arial" w:hAnsi="Arial"/>
          <w:b/>
          <w:sz w:val="24"/>
          <w:szCs w:val="24"/>
          <w:lang w:eastAsia="ru-RU"/>
        </w:rPr>
        <w:t>7. Методика оценки эффективности муниципальной программы</w:t>
      </w:r>
      <w:bookmarkEnd w:id="2"/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Программы оценивается по следующим направлениям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1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 </w:t>
      </w:r>
    </w:p>
    <w:tbl>
      <w:tblPr>
        <w:tblW w:w="611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1"/>
        <w:gridCol w:w="1901"/>
      </w:tblGrid>
      <w:tr>
        <w:trPr/>
        <w:tc>
          <w:tcPr>
            <w:tcW w:w="4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актическое использование средств</w:t>
            </w:r>
          </w:p>
        </w:tc>
        <w:tc>
          <w:tcPr>
            <w:tcW w:w="19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 100 процентов</w:t>
            </w:r>
          </w:p>
        </w:tc>
      </w:tr>
      <w:tr>
        <w:trPr/>
        <w:tc>
          <w:tcPr>
            <w:tcW w:w="4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твержденный план    </w:t>
            </w:r>
          </w:p>
        </w:tc>
        <w:tc>
          <w:tcPr>
            <w:tcW w:w="1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2 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tbl>
      <w:tblPr>
        <w:tblW w:w="413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6"/>
        <w:gridCol w:w="1901"/>
      </w:tblGrid>
      <w:tr>
        <w:trPr/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1 + х2……… + х18</w:t>
            </w:r>
          </w:p>
        </w:tc>
        <w:tc>
          <w:tcPr>
            <w:tcW w:w="19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 100 процентов</w:t>
            </w:r>
          </w:p>
        </w:tc>
      </w:tr>
      <w:tr>
        <w:trPr/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 значении показателя эффективности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0 процентов – реализация Программы считается эффективно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нее 100 процентов – реализация Программы считается неэффективно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олее 100 процентов – реализация Программы считается наиболее эффективн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3.Социально-экономический эффект от реализации Программы</w:t>
        <w:br/>
        <w:t>выражается в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реплении единого культурного пространства, обеспечении выравнивания доступа к культурным ценностям и информационным ресурсам различных групп гражда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6663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№ 1 к Муниципальной  программе «Развитие культуры на территории Никольского сельсовета Горшеченского района Курской области на 2015-2017 годы»</w:t>
      </w:r>
    </w:p>
    <w:p>
      <w:pPr>
        <w:pStyle w:val="Normal"/>
        <w:spacing w:lineRule="auto" w:line="240" w:before="240" w:after="240"/>
        <w:jc w:val="center"/>
        <w:rPr/>
      </w:pPr>
      <w:r>
        <w:rPr/>
        <w:t>Сведения о показателях (индикаторах) муниципальной программы и их значениях</w:t>
      </w:r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105"/>
        <w:gridCol w:w="1985"/>
        <w:gridCol w:w="1275"/>
        <w:gridCol w:w="1276"/>
        <w:gridCol w:w="1276"/>
        <w:gridCol w:w="1417"/>
        <w:gridCol w:w="1144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(индикатора)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4г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 муниципального образования, участвующего (участники и посетители) в культурно-досуговых мероприятиях, проводимых муниципальными учреждениям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 экономики в рег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зрителей на мероприятиях концертной организации (на тысячу челов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371" w:hanging="0"/>
        <w:jc w:val="both"/>
        <w:rPr/>
      </w:pPr>
      <w:r>
        <w:rPr>
          <w:rFonts w:cs="Arial" w:ascii="Arial" w:hAnsi="Arial"/>
          <w:lang w:eastAsia="ru-RU"/>
        </w:rPr>
        <w:t>Приложение № 2 к Муниципальной  программе «Развитие культуры на территории Никольского сельсовета Горшеченского района Курской области на 2015-2017 годы» Перечень основных мероприятий муниципальной  программы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 xml:space="preserve">Перечень основных мероприятий </w:t>
      </w:r>
      <w:r>
        <w:rPr>
          <w:rFonts w:cs="Arial" w:ascii="Arial" w:hAnsi="Arial"/>
          <w:b/>
        </w:rPr>
        <w:t>муниципальной  программы</w:t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</w:rPr>
        <w:t>«Развитие культуры на территории Никольского сельсовета Горшеченского района Курской области на 2015-2017</w:t>
      </w:r>
      <w:r>
        <w:rPr/>
        <w:t xml:space="preserve"> годы»</w:t>
      </w:r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01"/>
        <w:gridCol w:w="1843"/>
        <w:gridCol w:w="1418"/>
        <w:gridCol w:w="1417"/>
        <w:gridCol w:w="2907"/>
        <w:gridCol w:w="2480"/>
        <w:gridCol w:w="2561"/>
      </w:tblGrid>
      <w:tr>
        <w:trPr>
          <w:tblHeader w:val="true"/>
          <w:trHeight w:val="67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№№</w:t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ледствия нереализации мероприятия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вязь с показателями муниципальной программы </w:t>
            </w:r>
          </w:p>
        </w:tc>
      </w:tr>
      <w:tr>
        <w:trPr>
          <w:tblHeader w:val="true"/>
          <w:trHeight w:val="8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кончания реализации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традиционной народной культуры, поддержка сель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Никольский СДК»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качественный уровень развития бюджетной сети учреждений культурно-досугового тип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кращение сети учреждений культуры;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оказания муниципальных услуг (выполнения работ) в области традиционной народной культуры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ывает влияние на показатели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зрительскими местами учреждений культурно-досугового типа в расчете на 1 тыс. человек на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творческих инициатив населения, а также организаций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Никольский СДК»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муниципальной поддержки художественных коллективов и организаций культуры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рата возможности реализации творческих способностей одаренных детей и молодеж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ывает влияние на показатели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и развитие творческой деятельности, общественно значимых проект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 и поддержка одарённых детей и молодё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Никольский СДК»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влечение одарённых детей и молодёжи в творческие состязания, выявление  и поддержка одарённых детей и молодёжи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ства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популяризация различных жанров художественного творчеств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участников от муниципального образования в районных и областных конкурсах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утрата уровня  мастерства в различных жанрах художественного творчест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лауреатов районных, областных и Всероссийских конкурсов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репление единого культурного пространства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Никольский СДК»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убление и расширение пропаганды лучших образцов отечественной и зарубежной художественной культуры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традиций отечественного исполнительства в различных жанрах культуры и искусст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ие к доступу культурных благ для всех групп населения Курской области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рата традиций исполнительской культуры в различных жанрах искусства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ывает влияние на число зрителей на культурно-досуговых мероприятиях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фраструктуры и системы управления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К «Никольский СДК» 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формационных и коммуникационных технологий в области культур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кадрового состава учреждений культуры работниками, имеющими профильное образов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>снижение имиджа Никольского сельсовета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оказываемых услуг населению сельсове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Николь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эффективной системы управления реализацией муниципальной программой, эффективное управление отраслью культур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учшение условий обслуживания населения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условий хранения декораций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>Реализация в полном объеме мероприятий муниципальной программы «Развитие культуры на территории Никольского сельсовета Горшеченского района Курской области на 2015-2017 годы», достижение ее целей и задач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доступности муниципальных услуг, оказываемых в сфере культур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ивлечения в отрасль культуры высококвалифицированных кадров, в том числе молодых специалистов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еобходимых условий для активизации инновационной деятельности в сфере культур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 выполненные приоритетные инновационные проект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нформатизации в отраслях культур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и количества услуг, оказываемых подведомственными учреждениями населению области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>Снижение спектра оказываемых услуг населению области</w:t>
            </w:r>
            <w:r>
              <w:rPr>
                <w:rFonts w:cs="Arial" w:ascii="Arial" w:hAnsi="Arial"/>
                <w:color w:val="FF0000"/>
              </w:rPr>
              <w:t>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озможность комитету по культуре Курской области эффективно выполнять свои функции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е кадровой преемственн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Выделение средств на </w:t>
            </w:r>
            <w:r>
              <w:rPr>
                <w:rFonts w:cs="Arial" w:ascii="Arial" w:hAnsi="Arial"/>
                <w:color w:val="000000"/>
              </w:rPr>
              <w:t xml:space="preserve">заработную плату и начисления на выплаты по оплате труда работников учреждений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 Горшече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платы труда работников муниципальных учреждений культуры и доведение ее до уровня  средней заработной платы по Курской обла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ий уровень оплаты тру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ывает влияние на показатели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 экономики в регионе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513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№ 3 к Муниципальной целевой программе «Развитие культуры на территории Никольского сельсовета Горшеченского района Курской области на 2015-2017 годы»</w:t>
      </w:r>
    </w:p>
    <w:p>
      <w:pPr>
        <w:pStyle w:val="Normal"/>
        <w:spacing w:lineRule="auto" w:line="240" w:before="240" w:after="240"/>
        <w:jc w:val="center"/>
        <w:rPr/>
      </w:pPr>
      <w:r>
        <w:rPr/>
        <w:t xml:space="preserve">Прогноз сводных показателей муниципальных заданий на оказание муниципальных услуг муниципальными казёнными учреждениями по муниципальной программе 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4112"/>
        <w:gridCol w:w="1274"/>
        <w:gridCol w:w="1134"/>
        <w:gridCol w:w="1134"/>
        <w:gridCol w:w="1520"/>
        <w:gridCol w:w="39"/>
        <w:gridCol w:w="1559"/>
        <w:gridCol w:w="1800"/>
      </w:tblGrid>
      <w:tr>
        <w:trPr>
          <w:tblHeader w:val="true"/>
          <w:trHeight w:val="1309" w:hRule="atLeast"/>
        </w:trPr>
        <w:tc>
          <w:tcPr>
            <w:tcW w:w="6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осударственной услуги (работы), показателя объема услуги, подпрограммы, ведомственной целевой программы, основного мероприятия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 показателя объема услуги (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областного бюджета на оказание государственной услуги (выполнение работы), тыс. руб.</w:t>
            </w:r>
          </w:p>
        </w:tc>
      </w:tr>
      <w:tr>
        <w:trPr>
          <w:tblHeader w:val="true"/>
          <w:trHeight w:val="375" w:hRule="atLeast"/>
        </w:trPr>
        <w:tc>
          <w:tcPr>
            <w:tcW w:w="6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.</w:t>
            </w:r>
          </w:p>
        </w:tc>
      </w:tr>
      <w:tr>
        <w:trPr>
          <w:tblHeader w:val="true"/>
          <w:trHeight w:val="375" w:hRule="atLeast"/>
        </w:trPr>
        <w:tc>
          <w:tcPr>
            <w:tcW w:w="6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63" w:hRule="atLeast"/>
        </w:trPr>
        <w:tc>
          <w:tcPr>
            <w:tcW w:w="6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государственной услуги (работы)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и ее содержание: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слуги в сфере культурно-досуговой деятельности и народного творчества </w:t>
            </w:r>
          </w:p>
        </w:tc>
      </w:tr>
      <w:tr>
        <w:trPr>
          <w:trHeight w:val="660" w:hRule="atLeast"/>
        </w:trPr>
        <w:tc>
          <w:tcPr>
            <w:tcW w:w="6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8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, единиц</w:t>
            </w:r>
          </w:p>
        </w:tc>
      </w:tr>
      <w:tr>
        <w:trPr>
          <w:trHeight w:val="85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хранение и развитие народ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822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822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822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822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8222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№ 4 к Муниципальной  программе «Развитие культуры на территории Никольского сельсовета Горшеченского района Курской области на 2015-2017 годы»</w:t>
      </w:r>
    </w:p>
    <w:p>
      <w:pPr>
        <w:pStyle w:val="Normal"/>
        <w:spacing w:lineRule="auto" w:line="240" w:before="240" w:after="240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Ресурсное обеспечение реализации муниципальной  программы «Развитие культуры на территории Никольского сельсовета Горшеченского района Курской области на 2015-2017 годы» (</w:t>
      </w:r>
      <w:r>
        <w:rPr/>
        <w:t xml:space="preserve"> руб.)</w:t>
      </w:r>
    </w:p>
    <w:tbl>
      <w:tblPr>
        <w:tblW w:w="14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845"/>
        <w:gridCol w:w="1701"/>
        <w:gridCol w:w="1276"/>
        <w:gridCol w:w="1144"/>
      </w:tblGrid>
      <w:tr>
        <w:trPr>
          <w:tblHeader w:val="true"/>
          <w:trHeight w:val="1044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ы ( руб.), годы </w:t>
            </w:r>
          </w:p>
        </w:tc>
      </w:tr>
      <w:tr>
        <w:trPr>
          <w:tblHeader w:val="true"/>
          <w:trHeight w:val="141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7</w:t>
            </w:r>
          </w:p>
        </w:tc>
      </w:tr>
      <w:tr>
        <w:trPr>
          <w:trHeight w:val="7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7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73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7353</w:t>
            </w:r>
          </w:p>
        </w:tc>
      </w:tr>
      <w:tr>
        <w:trPr>
          <w:trHeight w:val="99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Сохранение и развитие традиционной народной культуры Никольского сельсовета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К «Никольский СДК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3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353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353</w:t>
            </w:r>
          </w:p>
        </w:tc>
      </w:tr>
      <w:tr>
        <w:trPr>
          <w:trHeight w:val="55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традиционной народной культуры, поддержка сельской культуры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творческих инициатив населения, а также организаций в сфере культуры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ыявление  и поддержка одарённых детей и молодёжи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крепление единого культурного пространства 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инфраструктуры и системы управления в сфере культуры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Объемы финансирования подлежат ежегодной корректировке с учетом возможностей средств местного бюджета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S2">
    <w:name w:val="s2"/>
    <w:basedOn w:val="Style14"/>
    <w:qFormat/>
    <w:rPr>
      <w:rFonts w:cs="Times New Roman"/>
    </w:rPr>
  </w:style>
  <w:style w:type="character" w:styleId="S3">
    <w:name w:val="s3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5">
    <w:name w:val="s5"/>
    <w:basedOn w:val="Style14"/>
    <w:qFormat/>
    <w:rPr>
      <w:rFonts w:cs="Times New Roman"/>
    </w:rPr>
  </w:style>
  <w:style w:type="character" w:styleId="S6">
    <w:name w:val="s6"/>
    <w:basedOn w:val="Style14"/>
    <w:qFormat/>
    <w:rPr>
      <w:rFonts w:cs="Times New Roman"/>
    </w:rPr>
  </w:style>
  <w:style w:type="character" w:styleId="S7">
    <w:name w:val="s7"/>
    <w:basedOn w:val="Style14"/>
    <w:qFormat/>
    <w:rPr>
      <w:rFonts w:cs="Times New Roman"/>
    </w:rPr>
  </w:style>
  <w:style w:type="character" w:styleId="S8">
    <w:name w:val="s8"/>
    <w:basedOn w:val="Style14"/>
    <w:qFormat/>
    <w:rPr>
      <w:rFonts w:cs="Times New Roman"/>
    </w:rPr>
  </w:style>
  <w:style w:type="character" w:styleId="S9">
    <w:name w:val="s9"/>
    <w:basedOn w:val="Style14"/>
    <w:qFormat/>
    <w:rPr>
      <w:rFonts w:cs="Times New Roman"/>
    </w:rPr>
  </w:style>
  <w:style w:type="character" w:styleId="S10">
    <w:name w:val="s10"/>
    <w:basedOn w:val="Style14"/>
    <w:qFormat/>
    <w:rPr>
      <w:rFonts w:cs="Times New Roman"/>
    </w:rPr>
  </w:style>
  <w:style w:type="character" w:styleId="S11">
    <w:name w:val="s11"/>
    <w:basedOn w:val="Style14"/>
    <w:qFormat/>
    <w:rPr>
      <w:rFonts w:cs="Times New Roman"/>
    </w:rPr>
  </w:style>
  <w:style w:type="character" w:styleId="S12">
    <w:name w:val="s12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1C1CD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y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0:00Z</dcterms:created>
  <dc:creator>Пользователь</dc:creator>
  <dc:description/>
  <cp:keywords/>
  <dc:language>en-US</dc:language>
  <cp:lastModifiedBy>Пользователь</cp:lastModifiedBy>
  <cp:lastPrinted>2014-07-07T12:58:00Z</cp:lastPrinted>
  <dcterms:modified xsi:type="dcterms:W3CDTF">2015-01-20T12:40:00Z</dcterms:modified>
  <cp:revision>2</cp:revision>
  <dc:subject/>
  <dc:title/>
</cp:coreProperties>
</file>