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ноября 2014г. № 1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5-2017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Никольского сельсовета Горшеченского района Курской области от  01.08.2012 г.  № 44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кольского сельсовета   Горшеченского района Курской области, Администрация Никольского сельсовета Горшеченского района Курской области ПОСТАНОВЛЯЕТ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 Утвердить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2015-2017 годы»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. Главному специалисту-эксперту Администрации Никольского сельсовета Горшеченского района Курской области (Турбиной Т.М.)  при формировании проекта бюджета Никольского сельсовета Горшеченского района Курской области на 2015 год и плановый период 2016-2017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кольского сельсовета Горшеченского района Курской област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за исполнением программы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kolsky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:                                                          Ю.И.Золотухин</w:t>
      </w:r>
    </w:p>
    <w:p>
      <w:pPr>
        <w:pStyle w:val="ConsPlusTitle"/>
        <w:widowControl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постановления Администрации Никольского сельсовета  Горшеченского района от 10.11.2014года   № 108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»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дготовлен и внесе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 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Горшеченского района:                                    В.В.По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гласова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:                                                                     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1134" w:top="1190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Никольского сельсовета Горшеченского района Курской области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10» ноября 2014г. № 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7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с.Никольское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8"/>
        </w:rPr>
      </w:pPr>
      <w:r>
        <w:rPr>
          <w:rFonts w:eastAsia="Calibri"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«Защита населения и территорий от чрезвычайных ситуаций, обеспечение пожарной безопасности и безопасности людей</w:t>
        <w:br/>
        <w:t>на водных объектах на 2015-2017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едупредительных мероприятий на водных объектах на территории Никольского сельсовета Горшеченского район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чрезвычайных ситуац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регистрированных пожаров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лучившего травмы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 происшестви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спасенных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водных объектах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 в один этап: 2015-2017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7 год.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5-2017 годах составляет 3000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1000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1000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 1000 рублей;</w:t>
            </w:r>
          </w:p>
          <w:p>
            <w:pPr>
              <w:pStyle w:val="Normal"/>
              <w:spacing w:lineRule="auto" w:line="276" w:before="0" w:after="200"/>
              <w:ind w:left="851" w:hanging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низить риски пожаров и смягчить возможные их последствия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Защита населения и территории от чрезвычайных ситуаций, обеспечении пожарной безопасности и безопасности людей на водных объектах на 2015-2017 годы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Общая характеристика сферы реализации муниципальной Программы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на территории Никольского сельсовета функционирует: добровольная пожарная дружи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Никольского сельсовета Горшеченского района Курской области существуют угрозы чрезвычайных ситуаций природного характер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а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Никольского сельсовета имеется водный объект-  Старооскольское  водохранилище  за 2014 год  погибших не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1.2. Формулировки основных проблем 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сельсовет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населенных пункт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 Основные тенденции развития сферы реализации 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Программы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развитие инфраструктуры пожарной дружины, создание системы ее оснащения и оптимизации управ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5 – 2017 годов. При этом ряд мероприятий будет осуществляться в течение всего периода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 Цель и задачи муниципальной Программы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беспечению безопасности людей на водных объектах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 </w:t>
      </w:r>
    </w:p>
    <w:p>
      <w:pPr>
        <w:pStyle w:val="Normal"/>
        <w:spacing w:lineRule="auto" w:line="2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, таможенного и иные меры кроме нормативно-правового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основных мероприятий реализуемой муниципальной программы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беспечение координации и взаимодействия Администрации Никольского сельсовета Горшеченского района Курской области, территориальных органов областных и федеральных органов исполнительной власти, в рамках реализации муниципальной Программы осуществляется с учетом положений нормативных правовых актов Российской Федерации, Курской области и муниципальных нормативных правовых актов Администрации Никольского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 местного бюджета для выполнения мероприятий Программы утверждаются нормативными правовыми актами Администрации Никольского сельсовета Горшеченского района Кур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.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Местный бюджет, всего: 3000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5 год – 1000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6 год – 1000 рублей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7 год – 1000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урском крае, в Никольском сельсовета Горшеченского района Кур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Никольского сельсовета, участвующих в обеспечении правопорядка и общественной безопас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Никольского сельсовета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разработки, реализации и оценки эффективности муниципальных программ Никольского сельсовета, утвержденным постановлением Администрации Никольского сельсовета Горшечен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2015 – 2017 годы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>8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целевых показателей реализации Программы осуществляется следующим образом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88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3349"/>
        <w:gridCol w:w="1858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граждан, обученных по действиям в ЧС природного и техногенного характера на территории Никольского сельсовета Горшеченского района Курской области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бученных граждан /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граждан Х 100 процент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ов в жилом секторе и на объектах социальной сферы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жар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стоянно принимающих участие в предупреждении ЧС / численность населения Никольского сельсовета   х 100 процент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учающихся и населения, прошедших обучение по образовательным программам профилактической направленности / общее число обучающихся и населения Никольского сельсовета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  100 процен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= (∑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ак удовлетворительная, если 0,9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0,7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5E1A944076A4D56165E0AAD552DB05FED7B19D7169853602FC84D5C5C46E7CBD1D5BC01E3CAA0DAF9E2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9:00Z</dcterms:created>
  <dc:creator>UseR</dc:creator>
  <dc:description/>
  <cp:keywords/>
  <dc:language>en-US</dc:language>
  <cp:lastModifiedBy>Пользователь</cp:lastModifiedBy>
  <cp:lastPrinted>2014-11-25T09:20:00Z</cp:lastPrinted>
  <dcterms:modified xsi:type="dcterms:W3CDTF">2015-01-20T12:54:00Z</dcterms:modified>
  <cp:revision>17</cp:revision>
  <dc:subject/>
  <dc:title>ПРИЛОЖЕНИЕ</dc:title>
</cp:coreProperties>
</file>