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3"/>
      </w:tblGrid>
      <w:tr>
        <w:trPr/>
        <w:tc>
          <w:tcPr>
            <w:tcW w:w="8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 НИКОЛЬ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ШЕЧЕНСКОГО РАЙОНА КУРСКОЙ 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8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т 25 декабря  2014 года № 132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vanish/>
          <w:sz w:val="32"/>
          <w:szCs w:val="32"/>
        </w:rPr>
      </w:pPr>
      <w:r>
        <w:rPr>
          <w:rFonts w:cs="Arial" w:ascii="Arial" w:hAnsi="Arial"/>
          <w:b/>
          <w:vanish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ликвидации муниципального казённого учреждения культуры «Никольская сельская библиотека» Горшечен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61-63 Гражданского кодекса Российской Федерации, руководствуясь статьями 7.1-7.4 Устава муниципального казённого учреждения культуры «Никольская сельская библиотека» Горшеченского района Курской области,  Администрация Никольского  сельсовета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Ликвидировать муниципальное казённое учреждение культуры «Никольская сельская библиотека» Горшечен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Создать ликвидационную комиссию муниципального казённого учреждения культуры «Никольская сельская библиотека» Горшеченского района Курской области и утвердить ее состав согласно приложению. Ликвидацию завершить в 3-х месячный срок со дня вступления в силу настоящего постано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Подготовить и представить в 3-х дневный срок в межрайонную инспекцию Федеральной налоговой службы России № 9 по Курской  области уведомление о ликвидации юридического  лица и формировании ликвидационной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Председателю ликвидационной комиссии муниципального казённого учреждения культуры «Никольская сельская библиотека» Горшеченского района Курской област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местить в журнале «Вестник государственной регистрации» публикацию о ликвидации муниципального казённого учреждения культуры «Никольская сельская библиотека» Горшеченского района Курской области, о порядке и сроке заявления требований кредиторами, направить уведомления заинтересованным лиц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кончанию срока предъявления требований кредиторами составить промежуточный ликвидационный баланс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нять меры по выявлению кредиторов и получению дебиторской задолжен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обеспечить в установленном порядке передачу архивных документов, ликвидируемого юридического лиц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ить ликвидационный баланс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выполнение иных мероприятий, предусмотренных гражданским и трудовы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настоящее постановление в районной газете «МАЯ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Николь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шеченского района Курской области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2    от 24.12.2014 го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квидационной комиссии муниципального казённого учреждения культуры «Никольская сельская библиотека»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жова Елена Валентиновна – председатель ликвидационной комиссии, заведующая муниципальным казённым учреждением культуры «Никольская сельская библиотека» Горшечен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Члены ликвидационной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урбина Татьяна Михайловна – главный специалист – эксперт  Администрации Никольского сельсовета Горшечен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цупова Любовь Шадиевна  - директор МКУК «Никольский СДК»  Горшеченского района Курской области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User</dc:creator>
  <dc:description/>
  <cp:keywords/>
  <dc:language>en-US</dc:language>
  <cp:lastModifiedBy>Пользователь</cp:lastModifiedBy>
  <cp:lastPrinted>2014-12-25T10:00:00Z</cp:lastPrinted>
  <dcterms:modified xsi:type="dcterms:W3CDTF">2015-01-20T12:41:00Z</dcterms:modified>
  <cp:revision>2</cp:revision>
  <dc:subject/>
  <dc:title/>
</cp:coreProperties>
</file>