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contextualSpacing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ind w:left="284" w:right="-568" w:hanging="0"/>
        <w:contextualSpacing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spacing w:lineRule="auto" w:line="276" w:before="0" w:after="200"/>
        <w:ind w:left="284" w:right="-568" w:hanging="0"/>
        <w:contextualSpacing/>
        <w:jc w:val="center"/>
        <w:rPr/>
      </w:pPr>
      <w:r>
        <w:rPr>
          <w:b/>
        </w:rPr>
        <w:t>НИКОЛЬСКОГО СЕЛЬСОВЕТА</w:t>
      </w:r>
    </w:p>
    <w:p>
      <w:pPr>
        <w:pStyle w:val="Normal"/>
        <w:spacing w:lineRule="auto" w:line="276" w:before="0" w:after="200"/>
        <w:ind w:left="284" w:right="-568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ШЕЧЕНСКОГО РАЙОНА КУРСКОЙ ОБЛАСТИ</w:t>
      </w:r>
    </w:p>
    <w:p>
      <w:pPr>
        <w:pStyle w:val="Normal"/>
        <w:spacing w:lineRule="auto" w:line="276" w:before="0" w:after="200"/>
        <w:ind w:left="284" w:right="-56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568" w:hanging="0"/>
        <w:jc w:val="center"/>
        <w:outlineLvl w:val="2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 w:before="0" w:after="200"/>
        <w:ind w:right="-568" w:hanging="0"/>
        <w:jc w:val="center"/>
        <w:rPr>
          <w:b/>
          <w:b/>
          <w:bCs/>
        </w:rPr>
      </w:pPr>
      <w:r>
        <w:rPr>
          <w:b/>
          <w:bCs/>
        </w:rPr>
        <w:t>от 28 ноября 2014 года № 125</w:t>
      </w:r>
    </w:p>
    <w:p>
      <w:pPr>
        <w:pStyle w:val="Normal"/>
        <w:ind w:right="-568" w:hanging="0"/>
        <w:jc w:val="center"/>
        <w:rPr/>
      </w:pPr>
      <w:r>
        <w:rPr>
          <w:b/>
          <w:color w:val="000000"/>
        </w:rPr>
        <w:t xml:space="preserve">О реализации </w:t>
      </w:r>
      <w:r>
        <w:rPr>
          <w:b/>
        </w:rPr>
        <w:t xml:space="preserve">Федерального закона от 27 мая 2014 г. № 136 - ФЗ 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 xml:space="preserve">«О внесении изменений в статью 26.3 Федерального закона «Об общих </w:t>
      </w:r>
    </w:p>
    <w:p>
      <w:pPr>
        <w:pStyle w:val="Normal"/>
        <w:ind w:right="-568" w:hanging="0"/>
        <w:jc w:val="center"/>
        <w:rPr/>
      </w:pPr>
      <w:r>
        <w:rPr>
          <w:b/>
        </w:rPr>
        <w:t>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 от 06 октября 2003 г. № 131 - ФЗ «Об общих принципах организации местного самоуправления в Российской Федерации»</w:t>
      </w:r>
    </w:p>
    <w:p>
      <w:pPr>
        <w:pStyle w:val="Style16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/>
      </w:pPr>
      <w:r>
        <w:rPr/>
        <w:tab/>
        <w:t>В соответствии с обращением Администрации Горшеченского района</w:t>
      </w:r>
      <w:r>
        <w:rPr>
          <w:color w:val="FF0000"/>
        </w:rPr>
        <w:t xml:space="preserve"> </w:t>
      </w:r>
      <w:r>
        <w:rPr/>
        <w:t xml:space="preserve">Курской области по вопросу передачи имущества от 17 ноября 2014 г. № З-666, руководствуясь п. 1 ст. 3 Устава муниципального образования «Никольский сельсовет» Горшеченского района Курской области Собрание депутатов муниципального образования  «Никольский сельсовет» Горшеченского района Курской области </w:t>
      </w:r>
      <w:r>
        <w:rPr>
          <w:b/>
        </w:rPr>
        <w:t>РЕШИЛО:</w:t>
      </w:r>
    </w:p>
    <w:p>
      <w:pPr>
        <w:pStyle w:val="Normal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-568" w:firstLine="709"/>
        <w:jc w:val="both"/>
        <w:rPr/>
      </w:pPr>
      <w:r>
        <w:rPr>
          <w:color w:val="000000"/>
        </w:rPr>
        <w:t xml:space="preserve">Утвердить Перечень движимого имущества согласно Приложению № 1 к настоящему решению, передаваемого в собственность </w:t>
      </w:r>
      <w:r>
        <w:rPr/>
        <w:t>муниципального района «Горшеченский район» Курской области.</w:t>
      </w:r>
    </w:p>
    <w:p>
      <w:pPr>
        <w:pStyle w:val="Style17"/>
        <w:numPr>
          <w:ilvl w:val="0"/>
          <w:numId w:val="2"/>
        </w:numPr>
        <w:spacing w:before="0" w:after="200"/>
        <w:ind w:left="0" w:right="-568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редать из собственности </w:t>
      </w:r>
      <w:r>
        <w:rPr/>
        <w:t xml:space="preserve">Муниципального образования «Никольский сельсовет» Горшеченского района Курской области в собственность Муниципального района «Горшеченский район»  Курской области </w:t>
      </w:r>
      <w:r>
        <w:rPr>
          <w:color w:val="000000"/>
        </w:rPr>
        <w:t xml:space="preserve">имущество, указанное в Приложении № 1к настоящему решению, согласно акта приема - передачи являющегося неотъемлемой частью </w:t>
      </w:r>
      <w:r>
        <w:rPr/>
        <w:t xml:space="preserve">настоящего </w:t>
      </w:r>
      <w:r>
        <w:rPr>
          <w:color w:val="000000"/>
        </w:rPr>
        <w:t>решения (Приложение № 2).</w:t>
      </w:r>
    </w:p>
    <w:p>
      <w:pPr>
        <w:pStyle w:val="Style17"/>
        <w:numPr>
          <w:ilvl w:val="0"/>
          <w:numId w:val="2"/>
        </w:numPr>
        <w:spacing w:before="0" w:after="200"/>
        <w:ind w:left="0" w:right="-568" w:firstLine="709"/>
        <w:contextualSpacing/>
        <w:jc w:val="both"/>
        <w:rPr>
          <w:color w:val="000000"/>
        </w:rPr>
      </w:pPr>
      <w:r>
        <w:rPr>
          <w:color w:val="000000"/>
        </w:rPr>
        <w:t>Утвердить План  мероприятий по оформлению технической документации и права собственности на недвижимое имущество согласно Приложения № 3 к настоящему  решению.</w:t>
      </w:r>
    </w:p>
    <w:p>
      <w:pPr>
        <w:pStyle w:val="Style17"/>
        <w:numPr>
          <w:ilvl w:val="0"/>
          <w:numId w:val="2"/>
        </w:numPr>
        <w:spacing w:before="0" w:after="200"/>
        <w:ind w:left="0" w:right="-568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нтроль за </w:t>
      </w:r>
      <w:r>
        <w:rPr>
          <w:color w:val="FF0000"/>
        </w:rPr>
        <w:t xml:space="preserve"> </w:t>
      </w:r>
      <w:r>
        <w:rPr/>
        <w:t>исп</w:t>
      </w:r>
      <w:r>
        <w:rPr>
          <w:color w:val="000000"/>
        </w:rPr>
        <w:t>олнением настоящего решения оставляю за собой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Настоящее решение вступает в силу со  дня  его обнародования и подлежит  размещению на  официальном   сайте  Администрации Никольского  сельсовета Горшеченского  района  Курской области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ikolsky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spacing w:before="0" w:after="200"/>
        <w:ind w:left="0" w:right="-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8" w:hanging="0"/>
        <w:jc w:val="both"/>
        <w:rPr/>
      </w:pPr>
      <w:r>
        <w:rPr/>
        <w:t>Глава Никольского сельсовета:                                                                           Ю.И. Золотухин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 xml:space="preserve">Никольского сельсовета 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от «28» ноября 2014г. № 12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ижимого имущества, передаваемого из собственности Муниципального образования «Никольский сельсовет» Горшеченского района Курской области в собственность муниципального района «Горшеченский район»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«____»______________201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алансовая/остаточная стоимость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нижный фо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оссийская Федерация, Курская обл., Горшеченский район, Никольский сельсовет, с.Николь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4154,12/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нтер струй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оссийская Федерация, Курская обл., Горшеченский район, Никольский сельсовет, с.Николь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340,00/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Len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оссийская Федерация, Курская обл., Горшеченский район, Никольский сельсовет, с.Николь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795,00/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3289,12/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 xml:space="preserve">Никольского сельсовета 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от «28» ноября 2014г. № 12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Никольского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ече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ухин Ю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Глава Горшечен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урской 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мерев Ю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«____»______________201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АКТ приема- пере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а, передаваемого из собственности Муниципального образования «Никольский сельсовет» Горшеченского района Курской области в собственность муниципального района «Горшеченский район»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«____»______________201_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</w:t>
      </w:r>
      <w:r>
        <w:rPr/>
        <w:t>Федерального закона от 06.10.2003                  № 131 - 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Никольского сельсовета Горшеченского района Курской области от 28 ноября 2014 года № 125, муниципальное образование «Никольский сельсовет» Горшеченского района Курской области в лице Главы Никольского сельсовета Горшеченского района Курской области Золотухина Юрия Ивановича, действующего на основании Устава, безвозмездно передает, а муниципальный район  «Горшеченский район»  Курской области в лице  Главы Горшеченского района Курской области Амерева Юрия Михайловича, действующего на основании Устава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алансовая/остаточная стоимость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нижный фо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оссийская Федерация, Курская обл., Горшеченский район, Никольский сельсовет, с.Николь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4154,12/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нтер струй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оссийская Федерация, Курская обл., Горшеченский район, Никольский сельсовет, с.Николь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340,00/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Len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оссийская Федерация, Курская обл., Горшеченский район, Никольский сельсовет, с.Николь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795,00/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3289,12/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Никольского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ечен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Золотухин Ю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нял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шече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Амерев Ю. 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соответствия передаваемых  полномочий и имуществ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83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располож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хнической документации и № свидетельства 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границах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электор -тепло-</w:t>
            </w:r>
            <w:r>
              <w:rPr>
                <w:color w:val="000000"/>
              </w:rPr>
              <w:t>,</w:t>
            </w:r>
            <w:r>
              <w:rPr>
                <w:color w:val="000000"/>
                <w:u w:val="single"/>
              </w:rPr>
              <w:t>газ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одоснаб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я, водоотведения, снабжения населения теплом в пределах полномочий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уровая  скважина № 1</w:t>
            </w:r>
            <w:r>
              <w:rPr>
                <w:color w:val="000000"/>
                <w:sz w:val="20"/>
                <w:szCs w:val="20"/>
              </w:rPr>
              <w:t>, глубина 75мм., диаметр трубы 219мм, 1962 г ввода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донапорная башня №</w:t>
            </w:r>
            <w:r>
              <w:rPr>
                <w:color w:val="000000"/>
                <w:sz w:val="20"/>
                <w:szCs w:val="20"/>
              </w:rPr>
              <w:t xml:space="preserve"> 1, емкость башни 2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, высота башни 11мм,1962 года ввод в эксплуатац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допровод</w:t>
            </w:r>
            <w:r>
              <w:rPr>
                <w:color w:val="000000"/>
                <w:sz w:val="20"/>
                <w:szCs w:val="20"/>
              </w:rPr>
              <w:t xml:space="preserve"> протяженность 0,5км., диаметр трубопровода 110мм, пластик,1980 г ввод в эксплуатаци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,0 км., диаметр трубопровода 57мм, металл, 1988 г ввод в эксплуатац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овая  скважина №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36мм., диаметр трубы 219мм, 1960 г ввод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донапорная башня № 2</w:t>
            </w:r>
            <w:r>
              <w:rPr>
                <w:color w:val="000000"/>
                <w:sz w:val="20"/>
                <w:szCs w:val="20"/>
              </w:rPr>
              <w:t xml:space="preserve"> емкость башни 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высота башни 11мм,1960 года ввод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 </w:t>
            </w:r>
            <w:r>
              <w:rPr>
                <w:color w:val="000000"/>
                <w:sz w:val="20"/>
                <w:szCs w:val="20"/>
              </w:rPr>
              <w:t>протяженность 2,5км., диаметр трубопровода 50мм, металл, 1989 г ввод в эксплуатац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допровод  к котельной</w:t>
            </w:r>
            <w:r>
              <w:rPr>
                <w:color w:val="000000"/>
                <w:sz w:val="20"/>
                <w:szCs w:val="20"/>
              </w:rPr>
              <w:t>, протяженность 0,5 км., диаметр трубопровода 50мм, пластик, 2005 г ввод в эксплуатаци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ровод  к школ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0,3 км., диаметр трубопровода 50мм, пластик, 2004 г ввод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лектромеханическая скважина</w:t>
            </w:r>
            <w:r>
              <w:rPr>
                <w:color w:val="000000"/>
                <w:sz w:val="20"/>
                <w:szCs w:val="20"/>
              </w:rPr>
              <w:t>, глубина 17м, 2011г ввод в эксплуатац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овая  скважина №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0мм., диаметр трубы 219мм, 1978 г ввод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донапорная башня № 3</w:t>
            </w:r>
            <w:r>
              <w:rPr>
                <w:color w:val="000000"/>
                <w:sz w:val="20"/>
                <w:szCs w:val="20"/>
              </w:rPr>
              <w:t xml:space="preserve"> емкость башни 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высота башни 11мм, 1978 года ввод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 </w:t>
            </w:r>
            <w:r>
              <w:rPr>
                <w:color w:val="000000"/>
                <w:sz w:val="20"/>
                <w:szCs w:val="20"/>
              </w:rPr>
              <w:t>протяженность 1,0 км., диаметр трубопровода 93мм, пластик, 2007 г ввод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 </w:t>
            </w:r>
            <w:r>
              <w:rPr>
                <w:color w:val="000000"/>
                <w:sz w:val="20"/>
                <w:szCs w:val="20"/>
              </w:rPr>
              <w:t>протяженность 1,4 км., диаметр трубопровода 50мм, пластик, 2007 г ввод в эксплуатац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овая  скважина №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43мм., диаметр трубы 219мм, 1983 г ввод в эксплуатаци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напорная башня № 4</w:t>
            </w:r>
            <w:r>
              <w:rPr>
                <w:color w:val="000000"/>
                <w:sz w:val="20"/>
                <w:szCs w:val="20"/>
              </w:rPr>
              <w:t xml:space="preserve"> емкость башни 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высота башни 11мм, 1983 года ввод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 </w:t>
            </w:r>
            <w:r>
              <w:rPr>
                <w:color w:val="000000"/>
                <w:sz w:val="20"/>
                <w:szCs w:val="20"/>
              </w:rPr>
              <w:t>протяженность 1,0 км., диаметр трубопровода 93мм, пластик, 2007 г ввод в эксплуатац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овая  скважина № 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6мм., диаметр трубы 219мм, 1987 г ввод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донапорная башня № 5</w:t>
            </w:r>
            <w:r>
              <w:rPr>
                <w:color w:val="000000"/>
                <w:sz w:val="20"/>
                <w:szCs w:val="20"/>
              </w:rPr>
              <w:t xml:space="preserve"> емкость башни 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высота башни 11мм, 1987 года ввод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допровод</w:t>
            </w:r>
            <w:r>
              <w:rPr>
                <w:color w:val="000000"/>
                <w:sz w:val="20"/>
                <w:szCs w:val="20"/>
              </w:rPr>
              <w:t xml:space="preserve"> протяженность 0,5 км., диаметр трубопровода 50мм, пластик, 2006 г ввод в эксплуатац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лектромеханическая скважина</w:t>
            </w:r>
            <w:r>
              <w:rPr>
                <w:color w:val="000000"/>
                <w:sz w:val="20"/>
                <w:szCs w:val="20"/>
              </w:rPr>
              <w:t xml:space="preserve"> глубина25м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 ввод в эксплуа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идорож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резов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жнедорож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дгор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жнедорож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а собственности на объекты не зарегистрировано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 документации не имеетс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 автомобильных дорог местного значения в границах населенных пунктов поселения, а 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r>
              <w:rPr>
                <w:color w:val="000000"/>
                <w:u w:val="single"/>
              </w:rPr>
              <w:t xml:space="preserve">законодательством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втодорога общего пользования  местного знач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яженностью 705м, покрытие- шла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втодорога общего пользования  местного знач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яженностью 800м, грунтов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втодорога общего пользования  местного значения</w:t>
            </w:r>
            <w:r>
              <w:rPr>
                <w:color w:val="000000"/>
                <w:sz w:val="20"/>
                <w:szCs w:val="20"/>
              </w:rPr>
              <w:t xml:space="preserve"> протяженностью 2600м,  грунтов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дорога общего пользования  местного значения</w:t>
            </w:r>
            <w:r>
              <w:rPr>
                <w:color w:val="000000"/>
                <w:sz w:val="20"/>
                <w:szCs w:val="20"/>
              </w:rPr>
              <w:t xml:space="preserve"> протяженностью 2700м, грунтова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дорога общего пользования  местного значения</w:t>
            </w:r>
            <w:r>
              <w:rPr>
                <w:color w:val="000000"/>
                <w:sz w:val="20"/>
                <w:szCs w:val="20"/>
              </w:rPr>
              <w:t xml:space="preserve"> протяженностью 500м, грунтов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дорога общего пользования  местного значения</w:t>
            </w:r>
            <w:r>
              <w:rPr>
                <w:color w:val="000000"/>
                <w:sz w:val="20"/>
                <w:szCs w:val="20"/>
              </w:rPr>
              <w:t xml:space="preserve"> протяженностью 1200м, грунтов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втодорога общего пользования  местного значения</w:t>
            </w:r>
            <w:r>
              <w:rPr>
                <w:color w:val="000000"/>
                <w:sz w:val="20"/>
                <w:szCs w:val="20"/>
              </w:rPr>
              <w:t xml:space="preserve"> протяженностью 2200м, грунтова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втодорога общего пользования  местного значения</w:t>
            </w:r>
            <w:r>
              <w:rPr>
                <w:color w:val="000000"/>
                <w:sz w:val="20"/>
                <w:szCs w:val="20"/>
              </w:rPr>
              <w:t xml:space="preserve"> протяженностью 800м, грунтова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втодорога общего пользования  местного значения</w:t>
            </w:r>
            <w:r>
              <w:rPr>
                <w:color w:val="000000"/>
                <w:sz w:val="20"/>
                <w:szCs w:val="20"/>
              </w:rPr>
              <w:t xml:space="preserve"> протяженностью 1000м, грун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идорож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резов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Берегов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жнедорожн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Лугов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жнедорожн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Подгор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Акуловк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собственности на объекты не зарегистрировано, техничес-кой докумен-тации не имеется. Акт о выделении земельного участ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собственности на объекты не зарегистрир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й документации не имеетс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живающих в поселении и нуждающихся в жилых помещения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транспортных услуг населению 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луживания населения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в профилактике терроризма и экстремизма, а также в минимизации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ли) ликвидации последствий проявления терроризма и экстремизма в границах посел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мер, направленных на укреп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едупреждении и ликвидации последствий  чрезвычайных ситуаций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  населения, комплектование и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обеспечение сохранности  библиотечных фондов библиотек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мещение в здании ДК</w:t>
            </w:r>
            <w:r>
              <w:rPr>
                <w:color w:val="000000"/>
              </w:rPr>
              <w:t>- площадью – 60 кв.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нижный фонд </w:t>
            </w:r>
            <w:r>
              <w:rPr>
                <w:color w:val="000000"/>
              </w:rPr>
              <w:t xml:space="preserve">стоимостью -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4154,12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оутбук </w:t>
            </w:r>
            <w:r>
              <w:rPr>
                <w:b/>
                <w:color w:val="000000"/>
                <w:lang w:val="en-US"/>
              </w:rPr>
              <w:t>Lenovo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стоимостью – 13795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нтер струйный </w:t>
            </w:r>
            <w:r>
              <w:rPr>
                <w:color w:val="000000"/>
              </w:rPr>
              <w:t>стоимостью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8340 руб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При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(памятников истории и культур), находящихся в собственности поселения, охрана  объектов культурного наследия (памятников истории и культуры) местного (муниципального) значения,  расположенных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 развития местного традиционного народного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художественного творчества, участие в сохранении, возрождении и развитии народных  художественных промыслов  в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 условий  для  массового отдыха  жителей поселений  и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устройства мест массового отдыха населения, включая обеспечение свободного доступа граждан к водным объектам  общего пользования и их береговым полосам;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тройки, утверждение  подготовленной на основе генеральных  планов поселения  документации по планировке территории, выдача разрешений на строительство (за исключением случаев, предусмотренных Градостроительным кодексом 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и изъятие, в том числе путем выкупа, земельных участков в границах поселения для  муниципальных нужд, осуществление муниципального  земельного контроля за использование земель поселения, осуществление  в случаях, предусмотренных  Градостроительным кодексом Российской Федерации, осмотров зданий,  сооружений и выдача рекомендаций об устранении выявленных  в ходе  таких  осмотров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итуальных услуг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ражданское кладбище, </w:t>
            </w:r>
            <w:r>
              <w:rPr>
                <w:color w:val="000000"/>
              </w:rPr>
              <w:t>земельный участок площадью 10000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собственности на объекты не зарегистрировано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 документации не име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организация  и  осуществление мероприятий по территориальной обороне и гражданской обороне, защите населения и территории поселения от чрезвычайных 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, содержание и организация деятельности аварийно – спасательных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служб   и (или) аварийно – спасательных формирований 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, развитие и обеспечение охраны лечебно – оздоровительных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местностей и курортов местного значения на территории  поселения, а также  осуществление  муниципального контроля в области использования и охраны особо охраняемых  природных территорий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 пределах, установленных  водным законодательством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Российской Федерации, полномочий собственника  водных объектов, информирование населения об ограничениях их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муниципального лес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мещения для работы на обслуживаемом административном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мещение в здании администрации,</w:t>
            </w:r>
            <w:r>
              <w:rPr>
                <w:color w:val="000000"/>
              </w:rPr>
              <w:t xml:space="preserve"> площадью 2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Горшечен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сельсо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кол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кольн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собственности на объекты не зарегистрировано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 документации не имеетс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>до 1 января 2017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 обязанностей по указанн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 xml:space="preserve">оказание поддержки социально ориентированным некоммерчески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м в пределах полномочий, установленных статьями 31.1 и 31.3 Федерального закона от 12 января 1996 года № 7 –ФЗ «О некоммерческих организациях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униципального контроля на территории особой экономической  </w:t>
            </w:r>
            <w:r>
              <w:rPr/>
              <w:t>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 xml:space="preserve">обеспечение выполнения работ, необходимых для создания искусстве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5:00Z</dcterms:created>
  <dc:creator>Пользователь</dc:creator>
  <dc:description/>
  <cp:keywords/>
  <dc:language>en-US</dc:language>
  <cp:lastModifiedBy>buhg</cp:lastModifiedBy>
  <cp:lastPrinted>2015-01-16T17:19:00Z</cp:lastPrinted>
  <dcterms:modified xsi:type="dcterms:W3CDTF">2015-01-18T19:24:00Z</dcterms:modified>
  <cp:revision>11</cp:revision>
  <dc:subject/>
  <dc:title/>
</cp:coreProperties>
</file>