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widowControl/>
        <w:spacing w:lineRule="auto" w:line="240"/>
        <w:rPr/>
      </w:pPr>
      <w:r>
        <w:rPr>
          <w:rFonts w:eastAsia="Times New Roman" w:cs="Arial"/>
          <w:bCs/>
          <w:szCs w:val="32"/>
          <w:lang w:bidi="ar-SA"/>
        </w:rPr>
        <w:t xml:space="preserve">АДМИНИСТРАЦИЯ </w:t>
      </w:r>
    </w:p>
    <w:p>
      <w:pPr>
        <w:pStyle w:val="Style16"/>
        <w:widowControl/>
        <w:spacing w:lineRule="auto" w:line="240"/>
        <w:rPr>
          <w:rFonts w:eastAsia="Times New Roman" w:cs="Arial"/>
          <w:bCs/>
          <w:szCs w:val="32"/>
          <w:lang w:bidi="ar-SA"/>
        </w:rPr>
      </w:pPr>
      <w:r>
        <w:rPr>
          <w:rFonts w:cs="Arial"/>
          <w:szCs w:val="32"/>
          <w:lang w:bidi="ar-SA"/>
        </w:rPr>
        <w:t>НИКОЛЬСКОГО СЕЛЬСОВЕТА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 xml:space="preserve">ГОРШЕЧЕНСКОГО РАЙОНА </w:t>
      </w:r>
    </w:p>
    <w:p>
      <w:pPr>
        <w:pStyle w:val="Standard"/>
        <w:ind w:left="-585" w:hanging="0"/>
        <w:jc w:val="center"/>
        <w:rPr>
          <w:rFonts w:eastAsia="Times New Roman" w:cs="Arial"/>
          <w:b/>
          <w:b/>
          <w:sz w:val="32"/>
          <w:szCs w:val="32"/>
          <w:lang w:bidi="ar-SA"/>
        </w:rPr>
      </w:pPr>
      <w:r>
        <w:rPr>
          <w:rFonts w:eastAsia="Times New Roman" w:cs="Arial"/>
          <w:b/>
          <w:sz w:val="32"/>
          <w:szCs w:val="32"/>
          <w:lang w:bidi="ar-SA"/>
        </w:rPr>
        <w:t>КУРСКОЙ ОБЛАСТИ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1 октября 2014г. № 10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целевой Программы</w:t>
      </w:r>
      <w:r>
        <w:rPr>
          <w:rFonts w:cs="Arial" w:ascii="Arial" w:hAnsi="Arial"/>
          <w:b/>
          <w:sz w:val="32"/>
          <w:szCs w:val="32"/>
        </w:rPr>
        <w:t xml:space="preserve"> «Комплексная программа по профилактике преступлений и иных правонарушений  на территории Никольского сельсовета  Горшеченского района  Курской области» на 2014-2016 годы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о исполнение поручение Президента  Российской  Федерации  от 13  июля  2007 года  № ПР-12932С  по итогам  заседания  Государственного  совета  Российской  Федерации  29  июня  2007 года  в г.Ростов-на-Дону, постановления Курской областной Думы «Об областной целевой программе «Комплексная программа по профилактике преступлений и иных правонарушений в Курской области на 2012-2014 годы» Администрация  Никольского  сельсовета  Горшеченского района Курской области  ПОСТАНОВЛЯЕТ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Утвердить  прилагаемую  целевую  программу  «Комплексная    программа  по  профилактике  преступлений  и  иных  правонарушений   на территории Никольского сельсовета   Горшеченского  района  Курской области  на  2014-2016  годы» (далее- Программ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Установить, что  в  ходе  реализации  Программы  отдельные  мероприятия  могут  уточняться, а объемы  их  финансирования  корректироваться  с  учетом  утвержденных  расход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Настоящее постановление вступает в силу с момента его официального обнародования  на информационных стендах Администрации Никольского  сельсовета и подлежит его размещению на официальном сайте Администрации  Никольского  в сети Интернет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nikolskyadm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Администрации Никольского сельсовета:                            В.В.Попова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</w:rPr>
        <w:t xml:space="preserve">Утверждена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Постановлением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Никольского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сельсовета от 31.10.2014г. № 10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КОМПЛЕКСНАЯ  ПРОГРАММА  ПО  ПРОФИЛАКТИКЕ            ПРЕСТУПЛЕНИЙ  И  ИНЫХ  ПРАВОНАРУШЕНИЙ НА ТЕРРИТОРИИ НИКОЛЬСКОГО СЕЛЬСОВЕТА  ГОРШЕЧЕНСКОГО РАЙОНА  КУРСКОЙ ОБЛАСТИ  НА 2014-2016 годы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</w:t>
      </w:r>
      <w:r>
        <w:rPr>
          <w:rFonts w:cs="Arial" w:ascii="Arial" w:hAnsi="Arial"/>
          <w:b/>
        </w:rPr>
        <w:t>ПАСПОРТ  ПРОГРАММЫ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6398"/>
      </w:tblGrid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Программа «Комплексная  программа  по профилактике  преступлений  и  иных  правонарушений  на территории Никольского сельсовета  Горшеченского района  Курской области  на  2014-2016 годы» (далее Программа)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ание  для разработки 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- поручение Президента  Российской  Федерации  от 13  июля  2007 года  № ПР- 12932С  по итогам  заседания  Государственного  совета  Российской  Федерации  29  июня  2007 года  в г.Ростов- на -Дону , постановление  Курской областной  Думы  об областной  целевой  программе  «Комплексная  программа  по профилактике  преступлений  и  иных  правонарушений  в Курской области  на  2012-2014 годы» 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ординатор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 сельсов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чик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 сельсовета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Администрация Никольского  сельсовет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МКОУ «Нижнедороженская основная   общеобразовательная школа», МКУК «Никольский  СДК, МКУК «Никольская  сельская библиотека», Никольский  ФАП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и задачи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целью  Программы  является  создание  организационных  и социальных  условий  для  дальнейшего  укрепления  законности  и правопорядка, обеспечения  безопасности  граждан на территории Никольского 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достижения  цели  требуется  решение  следующих  задач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динение  усилий  администрации, организаций  и  граждан  в  борьбе  с преступностью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ьнейшее развитие  сложившейся  системы  социальной  профилактики 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иление влияния  органов  местного  самоуправления  в  решении  задач  охраны  правопорядка , защиты  прав  и законных  интересов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я  эффективности  борьбы  с  угрозами  терроризма  и  экстремизма, правонарушителями, посягающими  на общественный порядок  и безопасность  граждан;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 реализа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2014-2016 годы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и источники  финансир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инансирование Программы  осуществляется  за счет  средств  бюджета  Нико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ъем  финансирования – 3500  рублей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офилактические мероприятия  по защите  жизни, здоровья и безопасности  граждан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экстремизма  и терроризма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правонарушений  в  общественных  местах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филактика  правонарушений  среди  несовершеннолетних  и молодеж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реализация Программы позволит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 эффективность  государственной  системы  социальной профилактики  правонаруш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кратить  общее число  совершаемых  преступлений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сить  эффективность  профилактических  мероприятий, проводимых   в среде  несовершеннолетних  и молодежи</w:t>
            </w:r>
          </w:p>
        </w:tc>
      </w:tr>
      <w:tr>
        <w:trPr/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а организации контроля за исполнением Программы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нтроль  за реализацией Программы  осуществляет  Администрация  Никольского  сельсовета, Горшеченское отделение ОП МОМВД России «Касторенский»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ЕРЕЧЕНЬ МЕРОПРИЯТИ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КОМПЛЕКСНОЙ  ПРОГРАММЫ  ПО ПРОФИЛАКТИКЕ  ПРЕСТУПЛЕНИЙ  И  ИНЫХ      ПРАВОНАРУШЕНИЙ    НА ТЕРРИТОРИИ НИКОЛЬСКОГО СЕЛЬСОВЕТА ГОРШЕЧЕНСКОГО РАЙОНА    КУРСКОЙ  ОБЛАСТИ  НА  2014- 2016 год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>В тыс.руб.</w:t>
      </w:r>
    </w:p>
    <w:tbl>
      <w:tblPr>
        <w:tblW w:w="15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643"/>
        <w:gridCol w:w="1813"/>
        <w:gridCol w:w="1928"/>
        <w:gridCol w:w="981"/>
        <w:gridCol w:w="1005"/>
        <w:gridCol w:w="1069"/>
        <w:gridCol w:w="198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п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Наименование    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ирован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 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5г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6г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разовать  внештатную  рабочую  группу (оперативный  штаб) Никольского   сельсовета для координации выполнения  программных  мероприят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2.Совершенствование  правовой  базы  в  сфере  профилактики  правонарушений  и борьбы  с                   преступностью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46"/>
        <w:gridCol w:w="1634"/>
        <w:gridCol w:w="1800"/>
        <w:gridCol w:w="1080"/>
        <w:gridCol w:w="979"/>
        <w:gridCol w:w="1060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зработать и принять нормативные  акты, регламентирующие  порядок: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1.1.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ие  населения в охране общественного порядка и окружающей  среды;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-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2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рального и материального стимулирования членов добровольных народных  дружи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-201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3.Профилактические  мероприятия  по  защите  жизни, здоровья и собственности граждан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854"/>
        <w:gridCol w:w="1840"/>
        <w:gridCol w:w="1837"/>
        <w:gridCol w:w="979"/>
        <w:gridCol w:w="836"/>
        <w:gridCol w:w="1074"/>
        <w:gridCol w:w="1981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вести  разъяснительную  работу  среди населения Никольского   сельсовета о порядке действия при совершении в  отношении них правонарушений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2016 г.г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 отделение полиции (по согласованию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4.Профилактика  среди  лиц. проповедующих экстремизм, </w:t>
      </w:r>
      <w:r>
        <w:rPr/>
        <w:t>подготавливающих  и замышляющих совершение                           террористических  актов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5"/>
        <w:gridCol w:w="1832"/>
        <w:gridCol w:w="1815"/>
        <w:gridCol w:w="851"/>
        <w:gridCol w:w="945"/>
        <w:gridCol w:w="1062"/>
        <w:gridCol w:w="1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1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онное  обследование объектов повышенной опасности, жизнеобеспечения и массового скопления людей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икольского  сельсовета отделение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2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 сбор информации  об общественных и религиозных объединениях, физических лицах, склонных  к экстремистской деятельности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г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КУК «Никольская  сельская библиотек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3.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овать  работу  в молодежной  сфере,  направленную  на  недопущение образования неформальных молодежных  группировок, склонных  к совершению преступлений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-2016 г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К «Никольский СДК»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5.Профилактика  правонарушений в сфере  защиты  муниципальной  и государственной  собственности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03"/>
        <w:gridCol w:w="1832"/>
        <w:gridCol w:w="1815"/>
        <w:gridCol w:w="852"/>
        <w:gridCol w:w="945"/>
        <w:gridCol w:w="1063"/>
        <w:gridCol w:w="19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1.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отвращению  хищений черных и цветных  металлов;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икольского  сельсовета 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</w:t>
      </w:r>
      <w:r>
        <w:rPr/>
        <w:t>6.Профилактика  правонарушений  в  общественных  местах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5807"/>
        <w:gridCol w:w="1831"/>
        <w:gridCol w:w="1814"/>
        <w:gridCol w:w="850"/>
        <w:gridCol w:w="944"/>
        <w:gridCol w:w="801"/>
        <w:gridCol w:w="2242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ыявлению  нарушений  паспортно визовых  правил, незаконного использования  иностранной  рабочей  силы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Никольского  сельсовета отделение полиции (по согласованию)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зонные  пожарно – технические  мероприятия на объектах  агропромышленного комплекса, школах, на медпунктах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 -2016г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инять  участие в проведении отчетов  участковых уполномоченных перед  населением, Собранием  депутатов, коллективами  учреждений и организаци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 г.г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</w:tbl>
    <w:p>
      <w:pPr>
        <w:pStyle w:val="Normal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7.Профилактика  преступлений в сфере  незаконного оборота  наркотиков. 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763"/>
        <w:gridCol w:w="1980"/>
        <w:gridCol w:w="1800"/>
        <w:gridCol w:w="900"/>
        <w:gridCol w:w="900"/>
        <w:gridCol w:w="698"/>
        <w:gridCol w:w="224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мероприятия  с целью  выявления лиц, употребляющих наркотические средства  и психотропные вещества, проведение в отношении их воспитательной  работы  и оказание им всесторонней моральной, материальной и медицинской помощ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овета, отделение полиции (по согласованию) мед. учреж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 мероприятия  направленные на пресечение незаконного оборота наркотиков, обнаружение и уничтожение незаконных  посевов наркокуль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овета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/>
        <w:t>8.Профилактика правонарушений несовершеннолетних и  молодежи.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526"/>
        <w:gridCol w:w="1786"/>
        <w:gridCol w:w="1719"/>
        <w:gridCol w:w="813"/>
        <w:gridCol w:w="901"/>
        <w:gridCol w:w="1012"/>
        <w:gridCol w:w="2539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одить  мероприятия с целью  выявления лиц, предрасположенных к совершению  правонарушений, проведение в отношении их профилактически – предупредительную  работ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 отделение полиции (по согласованию) МКОУ «Нижнедороженская  ООШ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водить  акцию по профилактике беспризорности и правонарушений несовершеннолетними на  территории Никольского   сельсовет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овета, МКОУ «Нижнедороженская ООШ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ть  банк  данных о несовершеннолетних, в возрасте от 7 до 18 лет, не посещающих и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истематически  пропускающих  занятия  в школе без уважительных  причин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овета, МКОУ «Нижнедороженская ООШ»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ть  базу  данных о детях, нуждающихся  в социальной помощи и медико – психологической поддержке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по выявлению иностранных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аждан и лиц без граждан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 г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Администрация  сельсовета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ение полиции (по согласованию)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/>
        <w:t>9.Информационно – пропагандистское обеспечение профилактической деятельности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481"/>
        <w:gridCol w:w="1794"/>
        <w:gridCol w:w="1736"/>
        <w:gridCol w:w="820"/>
        <w:gridCol w:w="909"/>
        <w:gridCol w:w="1021"/>
        <w:gridCol w:w="2539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1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одить работу  по пропаганде патриотизма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ого образа  жизни подростков и молодеж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икольского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льсовета, МКОУ «Нижнедороженская ООШ»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</w:t>
      </w:r>
      <w:r>
        <w:rPr/>
        <w:t>10.Развитие социальной и материально – технической  базы деятельности правоохранительных органов</w:t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26"/>
        <w:gridCol w:w="1841"/>
        <w:gridCol w:w="1842"/>
        <w:gridCol w:w="861"/>
        <w:gridCol w:w="956"/>
        <w:gridCol w:w="107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1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денежные  средства на изготовление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достоверений и нарукавных  повязок членам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овольных  народных  дружи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2.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елить денежные  средства на организацию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еятельности и материальное стимулирование членов ДН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14-2016г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</w:t>
            </w:r>
          </w:p>
        </w:tc>
        <w:tc>
          <w:tcPr>
            <w:tcW w:w="5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кабинета участкового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Никольского  сельсовета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Название объекта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52:00Z</dcterms:created>
  <dc:creator>Tycoon</dc:creator>
  <dc:description/>
  <cp:keywords/>
  <dc:language>en-US</dc:language>
  <cp:lastModifiedBy>Пользователь</cp:lastModifiedBy>
  <cp:lastPrinted>2013-11-29T16:03:00Z</cp:lastPrinted>
  <dcterms:modified xsi:type="dcterms:W3CDTF">2014-11-08T10:14:00Z</dcterms:modified>
  <cp:revision>3</cp:revision>
  <dc:subject/>
  <dc:title>                          РОССИЙСКАЯ   ФЕДЕРАЦИЯ</dc:title>
</cp:coreProperties>
</file>