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 апреля  2015 г.  № 4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целевой Программы «Развитие малого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среднего предпринимательства на территори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икольского сельсовета Горшеченского район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ской области  на 2015-2016 годы»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Руководствуясь  Федеральными законами от 06.10.2003 № 131-ФЗ "Об общих принципах организации местного самоуправления в Российской Федерации", от 24.07.2007 № 209-ФЗ "О развитии малого и среднего предпринимательства в Российской Федерации" Бюджетным кодексом Российской Федерации, в целях  обеспечения  благоприятных  условий  для развития и поддержки  малого и среднего  предпринимательства   Администрация   Никольского сельсовета Горшеченского района Постановляет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Утвердить прилагаемую целевую программу "Развитие малого и среднего предпринимательства  на территории Никольского сельсовета Горшеченского района Курской области на 2015 - 2016 годы"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а постановления Администрации Никольского сельсовета  Горшеченского района от 02 апреля  2015 г.  № 4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целевой Программы «Развитие мал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еднего предпринимательства на территор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ьского сельсовета Горшече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 на 2015-2016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льского сельсовета                                                   В.В.Поп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согласова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икольского сельсовета                                       Ю.И.Золотух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ласти от 02.04.2015 № 4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ая  Программа 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Развитие малого и среднего   предпринимательства на территории  Никольского сельсовета Горшеченского района Кур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5-201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акции постановления Администрации Никольского сельсовета Горшеченского района </w:t>
      </w:r>
    </w:p>
    <w:p>
      <w:pPr>
        <w:pStyle w:val="ConsPlusNormal"/>
        <w:widowControl/>
        <w:ind w:hanging="0"/>
        <w:jc w:val="center"/>
        <w:rPr/>
      </w:pPr>
      <w:r>
        <w:rPr/>
        <w:t>от 01.06.2015 г. № 6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 программа  «Развитие   малого и среднего предпринимательства  на территории  Никольского сельсовета Горшеченского района Курской области                         на 2015-2016 годы» (далее - Программ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 разработки Программы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Ф от 24.07.2007 № 209-ФЗ «О разработки Программы            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  Никольского сельсовета Горшеченского района Курской области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    Программы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 благоприятных  экономических условий  для развития малого  и среднего предпринимательст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занятости, вовлечение в малый бизнес    социально незащищенных групп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 Программы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  нормативной   правовой   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тодологической      базы,     способствующей повышению предпринимательской актив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предпринимательской культур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 рабочих мест на новых малы предприятия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ходной част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5-2016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бюджета Администрация Никольского сельсовета Горшеченского района Курской области, внебюджетных источ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витие малого и среднего предпринимательства является одним из важнейших факторов социально-экономического развития села, неотъемлемым элементом рыночной системы хозяйствования, соответствующим созданию эффективной конкурентной экономики, обеспечению высокого уровня и качества жизни населения. 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, повышения уровня занятости трудоспособного населения, увеличения доходной части бюджета за счет расширения налогооблагаемой базы, снижения социальной напряженности и достижения политической стабильности в общест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обеспечения ежегодного прироста количества малого и среднего предпринимательства, увеличения объемов производимой и реализуемой продукции Программой предусмотрено решение следующих задач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комплекса мер по снижению избыточных административных барьеров, возникающих в процессе осуществлен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положительного имиджа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ой определены следующие приоритетные для села направления предпринимательской деятельно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реализация продовольственных и промышленных това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: жилищно-коммунальных, бытовых, медицинских, общественного пит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еятель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торговл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ная цель Программы - создание благоприятных экономических, правовых и организационных условий для устойчивого развития малого и среднего предпринимательства, обеспечивающего насыщение рынка отечественными товарами и услугами, стабильное поступление налогов в бюджеты всех уровней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1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ы мероприятия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ормативно-правовое обеспечение малого и среднего 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-методическое обеспечение малого и среднего бизнеса и пропаганда идей малого и среднего бизнеса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Организационно-методическое обеспечение малого и среднего предпринимательства, предусматрива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взаимодействие власти и бизнеса путем проведения регулярных встреч предпринимательского актива с руковод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субъектов малого бизнеса в региональных, межрегиональных и российских форумах, совещаниях, конференциях, семинарах и конкурсах профессионального мастер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"Развитие малого и средне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Николь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на 2015-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"РАЗВИТИЕ МАЛОГО И СРЕДНЕГО ПРЕДПРИНИМАТЕЛЬСТВА НА ТЕРРИТОРИИ НИКОЛЬКОГО СЕЛЬСОВЕТА ГОРШЕЧЕНСКОГО РАЙОНА   КУРСКОЙ ОБЛАСТИ   НА 2015-2016 ГОДЫ"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акции постановления Администрации Никольского сельсовета Горшеченского района </w:t>
      </w:r>
    </w:p>
    <w:p>
      <w:pPr>
        <w:pStyle w:val="ConsPlusNormal"/>
        <w:widowControl/>
        <w:ind w:hanging="0"/>
        <w:jc w:val="center"/>
        <w:rPr/>
      </w:pPr>
      <w:r>
        <w:rPr/>
        <w:t>от 01.06.2015 г. № 61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83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ероприят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</w:t>
              <w:br/>
              <w:t xml:space="preserve">результат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 xml:space="preserve">исполнения </w:t>
              <w:br/>
              <w:t>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финансир.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-правовое обеспечение малого предпринимательств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едложений  </w:t>
              <w:br/>
              <w:t xml:space="preserve">по внесению изменений в Программу регулирующее сферу      малого                  </w:t>
              <w:br/>
              <w:t xml:space="preserve">предпринимательств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          </w:t>
              <w:br/>
              <w:t xml:space="preserve">благоприятной       </w:t>
              <w:br/>
              <w:t xml:space="preserve">внешней среды для   </w:t>
              <w:br/>
              <w:t xml:space="preserve">развития малого   и среднего  </w:t>
              <w:br/>
              <w:t xml:space="preserve">предпринимательства </w:t>
              <w:br/>
              <w:t xml:space="preserve">на основе повышения </w:t>
              <w:br/>
              <w:t>эффективности работы</w:t>
              <w:br/>
              <w:t xml:space="preserve">системы             </w:t>
              <w:br/>
              <w:t xml:space="preserve">муниципальной       </w:t>
              <w:br/>
              <w:t xml:space="preserve">поддержки        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6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системы финансово-кредитной и имущественной         </w:t>
              <w:br/>
              <w:t>поддержки малого предпринимательств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убъектов   </w:t>
              <w:br/>
              <w:t xml:space="preserve">малого    и среднего              </w:t>
              <w:br/>
              <w:t xml:space="preserve">предпринимательства для </w:t>
              <w:br/>
              <w:t xml:space="preserve">участия в конкурсах на  </w:t>
              <w:br/>
              <w:t>размещение муниципальных</w:t>
              <w:br/>
              <w:t xml:space="preserve">заказов на производство </w:t>
              <w:br/>
              <w:t xml:space="preserve">продукции, выполнение   </w:t>
              <w:br/>
              <w:t xml:space="preserve">работ, оказание услуг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         </w:t>
              <w:br/>
              <w:t xml:space="preserve">возможности участия </w:t>
              <w:br/>
              <w:t xml:space="preserve">субъектов малого    </w:t>
              <w:br/>
              <w:t xml:space="preserve">предпринимательства </w:t>
              <w:br/>
              <w:t>в размещении заказов</w:t>
              <w:br/>
              <w:t xml:space="preserve">для муниципальных   </w:t>
              <w:br/>
              <w:t xml:space="preserve">нуж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  </w:t>
              <w:br/>
              <w:t>предоставлении субъектам</w:t>
              <w:br/>
              <w:t xml:space="preserve">малого    и среднего           </w:t>
              <w:br/>
              <w:t xml:space="preserve">предпринимательства     </w:t>
              <w:br/>
              <w:t xml:space="preserve">помещений и земельных   </w:t>
              <w:br/>
              <w:t xml:space="preserve">участков, находящихся в </w:t>
              <w:br/>
              <w:t xml:space="preserve">муниципальной           </w:t>
              <w:br/>
              <w:t xml:space="preserve">собственности, на       </w:t>
              <w:br/>
              <w:t xml:space="preserve">условиях долгосрочной   </w:t>
              <w:br/>
              <w:t xml:space="preserve">аренды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и        </w:t>
              <w:br/>
              <w:t xml:space="preserve">развитие            </w:t>
              <w:br/>
              <w:t xml:space="preserve">материальной базы   </w:t>
              <w:br/>
              <w:t xml:space="preserve">малого              </w:t>
              <w:br/>
              <w:t xml:space="preserve">предприниматель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5-2016г.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онно-методическое обеспечение малого бизнеса.        </w:t>
              <w:br/>
              <w:t>Пропаганда идей малого бизнес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аботе  </w:t>
              <w:br/>
              <w:t xml:space="preserve">сайта "Малый бизнес     </w:t>
              <w:br/>
              <w:t xml:space="preserve">Курской области"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асширение доступа  </w:t>
              <w:br/>
              <w:t xml:space="preserve">субъектов малого и среднего </w:t>
              <w:br/>
              <w:t xml:space="preserve">предпринимательства </w:t>
              <w:br/>
              <w:t xml:space="preserve">к информационным    </w:t>
              <w:br/>
              <w:t xml:space="preserve">ресурсам            </w:t>
              <w:br/>
              <w:t xml:space="preserve">Ознакомление с      </w:t>
              <w:br/>
              <w:t>опытом работы лучших</w:t>
              <w:br/>
              <w:t xml:space="preserve">представителей      </w:t>
              <w:br/>
              <w:t xml:space="preserve">малого   и среднего          </w:t>
              <w:br/>
              <w:t xml:space="preserve">предпринимательства </w:t>
              <w:br/>
              <w:t>области и дальнейшее</w:t>
              <w:br/>
              <w:t xml:space="preserve">его применени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инятие участия в семинарах с целью       обучения и повышения    квалификации субъектов  малого   и среднего               </w:t>
              <w:br/>
              <w:t xml:space="preserve">предпринимательств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уровня         </w:t>
              <w:br/>
              <w:t xml:space="preserve">квалификации,       </w:t>
              <w:br/>
              <w:t xml:space="preserve">улучшение качества  </w:t>
              <w:br/>
              <w:t xml:space="preserve">деятельности        </w:t>
              <w:br/>
              <w:t xml:space="preserve">предпринимате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5-2016г.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. Организационно-методическое обеспечение сферы малого бизнес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частие представителей  </w:t>
              <w:br/>
              <w:t xml:space="preserve">администрации  Никольского сельсовета  в работе          </w:t>
              <w:br/>
              <w:t xml:space="preserve">консультативного        </w:t>
              <w:br/>
              <w:t>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муниципальной       </w:t>
              <w:br/>
              <w:t xml:space="preserve">поддержки малого    </w:t>
              <w:br/>
              <w:t xml:space="preserve">предприниматель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5-2016г.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частие в       конференциях            </w:t>
              <w:br/>
              <w:t xml:space="preserve">представителей бизнес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вышение роли      </w:t>
              <w:br/>
              <w:t xml:space="preserve">малого              </w:t>
              <w:br/>
              <w:t xml:space="preserve">предпринимательства </w:t>
              <w:br/>
              <w:t xml:space="preserve">в социально-        </w:t>
              <w:br/>
              <w:t xml:space="preserve">экономическом       </w:t>
              <w:br/>
              <w:t xml:space="preserve">развитии села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5-2016г.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</w:t>
              <w:br/>
              <w:t xml:space="preserve">активно действующих     </w:t>
              <w:br/>
              <w:t xml:space="preserve">субъектов малого        </w:t>
              <w:br/>
              <w:t xml:space="preserve">предпринимательства    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     </w:t>
              <w:br/>
              <w:t xml:space="preserve">мониторинга за      </w:t>
              <w:br/>
              <w:t xml:space="preserve">процессами,         </w:t>
              <w:br/>
              <w:t xml:space="preserve">происходящими в     </w:t>
              <w:br/>
              <w:t xml:space="preserve">малом               </w:t>
              <w:br/>
              <w:t xml:space="preserve">предпринимательстве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5-2016г.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29:00Z</dcterms:created>
  <dc:creator>User</dc:creator>
  <dc:description/>
  <cp:keywords/>
  <dc:language>en-US</dc:language>
  <cp:lastModifiedBy>Пользователь</cp:lastModifiedBy>
  <cp:lastPrinted>2015-05-12T16:01:00Z</cp:lastPrinted>
  <dcterms:modified xsi:type="dcterms:W3CDTF">2015-07-02T08:56:00Z</dcterms:modified>
  <cp:revision>55</cp:revision>
  <dc:subject/>
  <dc:title>РЕШЕНИЕ</dc:title>
</cp:coreProperties>
</file>