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ИКОЛЬ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января 2015 года  № 2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бюджетную роспись на 01.02.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В соответствии с пунктом 8 статьи 6 решения Собрания депутатов Никольского  сельсовета Горшеченского района  от 28.11.2014 года № 122 «О бюджете Никольского сельсовета Горшеченского района Курской области  на  2015 год и плановый период 2016 и 2017 годов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</w:rPr>
        <w:t xml:space="preserve">    Администрация Никольского сельсовета Горшеченского района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1. Уточнить бюджетную  роспись на 1 февраля 2015 года по доходам в сумме 1052339,0 рублей  и расходам в сумме 1052339,0 рублей приложение прилагается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Контроль   за   выполнением   настоящего    постановления оставляю за собо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Постановление   вступает  в   силу  со  дня  его 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 Никольского  сельсовета:                                         Ю.И.Золотухин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</w:pPr>
    <w:rPr/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ConsultantPlus</dc:creator>
  <dc:description/>
  <cp:keywords/>
  <dc:language>en-US</dc:language>
  <cp:lastModifiedBy>Пользователь</cp:lastModifiedBy>
  <cp:lastPrinted>2015-02-03T16:10:00Z</cp:lastPrinted>
  <dcterms:modified xsi:type="dcterms:W3CDTF">2015-02-03T13:10:00Z</dcterms:modified>
  <cp:revision>6</cp:revision>
  <dc:subject/>
  <dc:title>Приложение N 1</dc:title>
</cp:coreProperties>
</file>