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ИКОЛЬ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января  2015 года  №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направлении отчета  об исполнении  бюджета Никольского сельсовета  Горшеченского района  за 2014 год  на Собрание депутатов Никольского сельсовета  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ассмотр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соответствии с  Положением о бюджетном процессе в Никольском сельсовете Горшеченского района, утвержденного решением Собрания депутатов   Никольского сельсовета Горшеченского района  от 15.10.2009 года  № 50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аправить отчет  об исполнении  бюджета Никольского сельсовета  Горшеченского района  за 2014 год  на Собрание депутатов Никольского сельсовета  Горшеченского района для рассмотр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  за   выполнением   настоящего    постановления оставляю за собой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Постановление   вступает  в   силу  со  дня  его 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Николь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:                                               Ю.И.Золотухин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7:00Z</dcterms:created>
  <dc:creator>ConsultantPlus</dc:creator>
  <dc:description/>
  <cp:keywords/>
  <dc:language>en-US</dc:language>
  <cp:lastModifiedBy>Пользователь</cp:lastModifiedBy>
  <cp:lastPrinted>2002-01-01T01:49:00Z</cp:lastPrinted>
  <dcterms:modified xsi:type="dcterms:W3CDTF">2001-12-31T22:56:00Z</dcterms:modified>
  <cp:revision>13</cp:revision>
  <dc:subject/>
  <dc:title>Приложение N 1</dc:title>
</cp:coreProperties>
</file>