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февраля 2015 г. № 2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лимитах потребления электрической энергии и природного газа на 2015 год организациями, финансируемыми из бюджета Никольского сельсовета 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г. № 131 ФЗ «Об общих принципах организации местного самоуправления в РФ», в целях дальнейшего упорядочения расходования бюджетных средств организациями, финансируемыми из бюджета Администрация Никольского сельсовета Горшеченского района Курской области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лимиты потребления электрической энергии, природного газа согласовано приложениями 1,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Принять к исполнению прилагаемые лимиты потребления электрической энергии и природного газа 2015 год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1. Заложить расходы денежных средств за потребление энергетических ресурсов отдельной строк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2. Обеспечить доведение лимитов потребления энергоресурсов в натуральном и стоимостном выражении до подведомственных учреждений и организаций, а также контроль за расходованием средств, предназначенных для оплаты энергетических ресур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3 Еженедельно представлять отчёт об исполнении данного постановления в отдел по вопросам строительства, архитектуры, ЖКХ и охраны окружающей среды Администрации района согласовано установленной фор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4. Постановление вступает в силу со дня его подписания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Никольского  сельсовета:                                                    Ю.И.Золотухин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893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Никольского  сельсовета   от «17» февраля 2015г    № 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  ЛИМИ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требления  электроэнергии по администрации Никольского сельсовета 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5"/>
        <w:gridCol w:w="1104"/>
        <w:gridCol w:w="688"/>
        <w:gridCol w:w="1098"/>
        <w:gridCol w:w="689"/>
        <w:gridCol w:w="1511"/>
        <w:gridCol w:w="689"/>
        <w:gridCol w:w="1097"/>
        <w:gridCol w:w="689"/>
        <w:gridCol w:w="1377"/>
        <w:gridCol w:w="685"/>
        <w:gridCol w:w="1098"/>
        <w:gridCol w:w="826"/>
        <w:gridCol w:w="1136"/>
      </w:tblGrid>
      <w:tr>
        <w:trPr>
          <w:trHeight w:val="42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ит   на 2015 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510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"/>
        <w:gridCol w:w="1126"/>
        <w:gridCol w:w="688"/>
        <w:gridCol w:w="1337"/>
        <w:gridCol w:w="862"/>
        <w:gridCol w:w="1548"/>
        <w:gridCol w:w="789"/>
        <w:gridCol w:w="1622"/>
        <w:gridCol w:w="853"/>
        <w:gridCol w:w="1707"/>
        <w:gridCol w:w="1043"/>
        <w:gridCol w:w="1408"/>
      </w:tblGrid>
      <w:tr>
        <w:trPr>
          <w:trHeight w:val="40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  Никольского сельсовета Горшеченского района:                                            Ю.И.Золотухи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0" w:hanging="0"/>
        <w:rPr>
          <w:sz w:val="24"/>
          <w:szCs w:val="24"/>
        </w:rPr>
      </w:pPr>
      <w:r>
        <w:rPr>
          <w:sz w:val="24"/>
          <w:szCs w:val="24"/>
        </w:rPr>
        <w:t>Составила  Т.М.Турби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ind w:left="893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 Никольского  сельсовета   от 17 февраля 2015г   № 22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 И М И 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ления  газа  по   администрации Никольского сельсовет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50"/>
        <w:gridCol w:w="963"/>
        <w:gridCol w:w="1107"/>
        <w:gridCol w:w="1106"/>
        <w:gridCol w:w="1054"/>
        <w:gridCol w:w="1159"/>
        <w:gridCol w:w="1091"/>
        <w:gridCol w:w="1048"/>
        <w:gridCol w:w="1112"/>
        <w:gridCol w:w="1101"/>
        <w:gridCol w:w="1149"/>
        <w:gridCol w:w="1191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 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ий СД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3"/>
        <w:gridCol w:w="969"/>
        <w:gridCol w:w="987"/>
        <w:gridCol w:w="1155"/>
        <w:gridCol w:w="1119"/>
        <w:gridCol w:w="849"/>
        <w:gridCol w:w="1187"/>
        <w:gridCol w:w="1046"/>
        <w:gridCol w:w="990"/>
        <w:gridCol w:w="1070"/>
        <w:gridCol w:w="1042"/>
        <w:gridCol w:w="11"/>
        <w:gridCol w:w="1378"/>
        <w:gridCol w:w="1145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Никольского сельсовета :                                              Ю.И.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ил :   Т.М.Турбина.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134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45:00Z</dcterms:created>
  <dc:creator>User</dc:creator>
  <dc:description/>
  <cp:keywords/>
  <dc:language>en-US</dc:language>
  <cp:lastModifiedBy>Пользователь</cp:lastModifiedBy>
  <cp:lastPrinted>2002-01-01T01:16:00Z</cp:lastPrinted>
  <dcterms:modified xsi:type="dcterms:W3CDTF">2001-12-31T22:18:00Z</dcterms:modified>
  <cp:revision>12</cp:revision>
  <dc:subject/>
  <dc:title>РОССИЙСКАЯ  ФЕДЕРАЦИЯ</dc:title>
</cp:coreProperties>
</file>