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НИКОЛЬСКОГО СЕЛЬСОВЕТА</w:t>
        <w:br/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20 апреля 2015 г. № 35-р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 утверждении Плана мероприятий  по повышению  эффективности  использования  бюджетных средств и увеличению поступлений налоговых и неналоговых  доходов местного бюдж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ab/>
        <w:t xml:space="preserve">В целях повышения эффективности использования бюджетных средств и увеличения поступления налоговых и неналоговых доходов местного бюджета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. Утвердить прилагаемый План мероприятий по повышению эффективности использования  бюджетных средств и увеличению поступлений налоговых и неналоговых доходов  местного  бюджета  на 2015 год (далее - План) прилагае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.   Ежеквартально в срок до 20- го числа месяца следующего за отчётным кварталом, предоставлять в Управление финансов Администрации Горшеченского района  информацию о выполнении мероприятий согласно План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.  Контроль за исполнением настоящего распоряжения возложить на главного специалиста-эксперта Администрации Никольского сельсовета Турбину Т.М.               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Глава Никольского сельсовета    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Горшеченского района                                                                      Ю.И.Золотухин          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распоряжением </w:t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икольского сельсовета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8"/>
        </w:rPr>
        <w:t xml:space="preserve">от  20.04.2015   № 35-р 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о повышению эффективности использования  бюджетных средств и увеличению     поступлений налоговых и неналоговых доходов местного бюджета на 2015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97"/>
        <w:gridCol w:w="2236"/>
        <w:gridCol w:w="180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ить достоверность прогноза и выполнение плановых назначений по собственным доходам бюджет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бин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 20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вердить план мероприятий  по росту доходов и оптимизации расходов, источников финансирования местного бюджета, управления муниципальным долгом на 2015-2017 годы (эффективность использования муниципального имущества, инвентаризация объектов недвижимости, работа с налогоплательщиками, проведение анализа исполнения доходной части бюджета, организация работы по регистрации права муниципальной собственности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бин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05.2015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должить работу по постановке на учет безхозяйного имуществ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2015г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овещаний со специалистами сельского поселения по вопросу выполнения плана бюджета сельского поселения по поступлению доходов. Обеспечение полного и своевременного поступления налоговых и неналоговых платежей в бюджет посе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лотухин Ю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по уточнению вида принадлежности платеж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бин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ть безусловное выполнение принятых расходных обязательств, усилить контроль за недопущением образования просроченной кредиторской  задолженности по своим расходным обязательства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лотухин Ю.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бин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2015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ть ведение реестра расходных обязательств муниципального образования  и представление в установленные сроки планового и уточнённых реестров расходных обязательств посе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бин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2015г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зрачность процедур размещения муниципального заказа, строгое соблюдение процедур размещения заказ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бин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2015г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ть финансирование мероприятий муниципальной программы по энергосбережению и повышению энергетической эффективности  и достижение целевых показател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бин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2015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09:00Z</dcterms:created>
  <dc:creator>Булах А.А.</dc:creator>
  <dc:description/>
  <cp:keywords/>
  <dc:language>en-US</dc:language>
  <cp:lastModifiedBy>buhg</cp:lastModifiedBy>
  <cp:lastPrinted>2015-07-14T16:05:00Z</cp:lastPrinted>
  <dcterms:modified xsi:type="dcterms:W3CDTF">2015-07-16T09:09:00Z</dcterms:modified>
  <cp:revision>3</cp:revision>
  <dc:subject/>
  <dc:title> </dc:title>
</cp:coreProperties>
</file>