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 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т 15 января 2015 г.  № 1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 утверждении   сведений об исполнении  бюджета Никольского сельсовета Горшеченского района  и о численности муниципальных служащих  за 4 квартал 2014 го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firstLine="720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 законом   № 131-ФЗ  от 06.10.2003г   «Об  общих  принципах организации  местного самоуправления  в Российской Федерации» Собрание депутатов Никольского  сельсовета Горшеченского района Курской области  </w:t>
      </w:r>
      <w:r>
        <w:rPr>
          <w:rFonts w:cs="Arial" w:ascii="Arial" w:hAnsi="Arial"/>
          <w:b/>
        </w:rPr>
        <w:t>РЕШИЛО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Утвердить    сведений об исполнении  бюджета Никольского сельсовета Горшеченского района  и о численности муниципальных служащих  за 4 квартал 2014 года  согласно приложе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Обнародовать  настоящее решение на информационных стендах Администрации Никольского сельсовета, опубликовать в районной газете «Маяк» и разместить на официальном сайте Администрации  Никольского сельсовета Горшеченского района Курской области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kolsky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left="7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ind w:hanging="0"/>
        <w:rPr/>
      </w:pPr>
      <w:r>
        <w:rPr>
          <w:rFonts w:cs="Arial" w:ascii="Arial" w:hAnsi="Arial"/>
        </w:rPr>
        <w:t>Горшеченского района                                                         Ю.И.Золоту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коль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1.2015г. № 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и о численности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икольского сельсовета Горшеч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кой области за 4 квартал 2014 года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ох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ды   БК                         Наименование  показателя                                            Сумма (руб.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101 02000 01 0000 11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Налог  на доходы физических лиц                                     15582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3 02000 01 0000 110       Акцизы по подакцизным товарам( продукции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роизводимым на территории Российской                      74687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 010000 00 0000 110      Налог на имущество физических лиц                               10430,4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Феде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 06000 00 0000 110       Земельный  налог                                                                184050,08</w:t>
      </w:r>
    </w:p>
    <w:p>
      <w:pPr>
        <w:pStyle w:val="Normal"/>
        <w:rPr/>
      </w:pPr>
      <w:r>
        <w:rPr>
          <w:sz w:val="20"/>
          <w:szCs w:val="20"/>
        </w:rPr>
        <w:t>111 00000 00 0000 120       Доходы от использования имущества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находящегося в государственной 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муниципальной собственности                                          115123,73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00000000 0000 000       Безвозмездные поступления                                                448982,99 </w:t>
      </w:r>
    </w:p>
    <w:p>
      <w:pPr>
        <w:pStyle w:val="Normal"/>
        <w:rPr/>
      </w:pPr>
      <w:r>
        <w:rPr>
          <w:sz w:val="20"/>
          <w:szCs w:val="20"/>
        </w:rPr>
        <w:t>202 01000 00 0000 151       Дотации бюджетам субъектов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и муниципальных образований                                          349991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02000 00 0000 151       Субсидии бюджетам субъектов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и муниципальных образований(межбюджетны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убсидии)                                                                              6484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03000 00 0000 151       Субвенции бюджетам субъектов Росси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Федерации и муниципальных образований                      34146,99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Всего доходов :                                                                   </w:t>
      </w:r>
      <w:r>
        <w:rPr>
          <w:sz w:val="20"/>
          <w:szCs w:val="20"/>
        </w:rPr>
        <w:t>848857,0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ды  БК                        Наименование    показателя                                                 Сумма( руб.)</w:t>
      </w: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0102                                  Функционирование высшего должностн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субъекта Российской Федерации и муниципальн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образования                                                                               69151,31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04                                 Функционирование органов местного самоуправления        117399,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06                                 Межбюджетные трансферты                                                   22740,00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13                                 Другие общегосударственные вопросы                                   238888,83</w:t>
      </w:r>
    </w:p>
    <w:p>
      <w:pPr>
        <w:pStyle w:val="Normal"/>
        <w:rPr/>
      </w:pPr>
      <w:r>
        <w:rPr>
          <w:sz w:val="20"/>
          <w:szCs w:val="20"/>
        </w:rPr>
        <w:t xml:space="preserve">0203                                 Осуществление воинского учета                                              42006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0502                                 Коммунальное хозяйство                                                         22264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03                                 Благоустройство                                                                        54849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01                                 Культура                                                                                     167449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1                                 Пенсионное обеспечение                                                          7538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03                                 Социальное обеспечение населения                                        16224,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Всего расходов :</w:t>
      </w:r>
      <w:r>
        <w:rPr>
          <w:sz w:val="20"/>
          <w:szCs w:val="20"/>
        </w:rPr>
        <w:t xml:space="preserve">                                                                      758513,6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организации                                        Количество                       Фактические затрат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работников</w:t>
      </w:r>
      <w:r>
        <w:rPr/>
        <w:t xml:space="preserve">       </w:t>
      </w:r>
      <w:r>
        <w:rPr>
          <w:sz w:val="18"/>
          <w:szCs w:val="18"/>
        </w:rPr>
        <w:t>на их денежное содержание( тыс .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дминистрация Никольского сельсовета                  3                                    172,6</w:t>
      </w:r>
    </w:p>
    <w:p>
      <w:pPr>
        <w:pStyle w:val="Normal"/>
        <w:rPr/>
      </w:pPr>
      <w:r>
        <w:rPr>
          <w:sz w:val="20"/>
          <w:szCs w:val="20"/>
        </w:rPr>
        <w:t>2.МКУК « Никольский СДК»                                        1                                    55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МКУК»Никольская сельская библиотека»               1                                     61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3:00Z</dcterms:created>
  <dc:creator>ConsultantPlus</dc:creator>
  <dc:description/>
  <cp:keywords/>
  <dc:language>en-US</dc:language>
  <cp:lastModifiedBy>Пользователь</cp:lastModifiedBy>
  <cp:lastPrinted>2015-06-04T16:48:00Z</cp:lastPrinted>
  <dcterms:modified xsi:type="dcterms:W3CDTF">2015-06-04T13:48:00Z</dcterms:modified>
  <cp:revision>7</cp:revision>
  <dc:subject/>
  <dc:title>Приложение N 1</dc:title>
</cp:coreProperties>
</file>