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ГОРШЕЧЕН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2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апреля  2015 г.  № 1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Никольского сельсовета Горшеченского района Курской области  за 2014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Бюджетным Кодексом Российской Федерации, Федеральным    законом   № 131-ФЗ  от 06.10.2003г   «Об  общих  принципах организации  местного самоуправления  в Российской Федерации», на  основании Положения о бюджетном процессе, утвержденного  решением  Собрания  депутатов Никольского  сельсовета  Горшеченского района Курской  области  от 15.10.2009г  № 50 (с внесенными изменениями и дополнениями) Собрание депутатов Никольского сельсовета Горшеченского района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. Утвердить  отчет  об  исполнении  бюджета  Никольского сельсовета Горшеченского района за 2014 год по доходам в сумме 2770259 руб.33 коп          (согласно приложению № 1) и по расходам в сумме  2708439 руб.20коп (согласно приложению № 2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о дня его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: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Никольского сельсовета </w:t>
      </w:r>
    </w:p>
    <w:p>
      <w:pPr>
        <w:pStyle w:val="Normal"/>
        <w:jc w:val="right"/>
        <w:rPr/>
      </w:pPr>
      <w:r>
        <w:rPr/>
        <w:t>от 21.04.2015г. № 1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 Никольского сельсовета Горшеч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кой области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ды   БК                         Наименование  показателя                                                    Сумма (руб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алоговые и неналоговые доходы                                           1414225,13</w:t>
      </w:r>
    </w:p>
    <w:p>
      <w:pPr>
        <w:pStyle w:val="Normal"/>
        <w:jc w:val="both"/>
        <w:rPr/>
      </w:pPr>
      <w:r>
        <w:rPr>
          <w:sz w:val="20"/>
          <w:szCs w:val="20"/>
        </w:rPr>
        <w:t>101 02000 01 0000 11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Налог  на доходы физических лиц                                           41646,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3 02000 01 0000 110       Акцизы по подакцизным товарам( продукции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производимым на территории Российско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Федерации                                                                                 297085,17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5 03000 00 0000 110      Единый сельхозналог                                                                8891,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6 01000 00 0000 110      Налог на имущество физических лиц                                     14936,20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6 06000 00 0000 110       Земельный  налог                                                                      731969,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1 00000 00 0000 120      Доходы от использования имуще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аходящегося в государственной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муниципальной собственности                                                319695,09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 01000 00 0000 151      Дотации бюджетам субъектов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и муниципальных образований                                                912741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02000 00 0000 151      Субсидии бюджетам субъектов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 муниципальных образований(межбюджет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убсидии)                                                                                     125117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03000 00 0000 151      Субвенции бюджетам субъектов Россий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Федерации и муниципальных образований                              334093,99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9 05000 00 0000 151     Возврат остатков субсидий, субвенций и и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ежбюджетных трансфертов, имеющих целев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азначение, прошлых лет                                                           -15917,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ВСЕГО  ДОХОДОВ                                                                </w:t>
      </w:r>
      <w:r>
        <w:rPr>
          <w:sz w:val="20"/>
          <w:szCs w:val="20"/>
        </w:rPr>
        <w:t xml:space="preserve">2770259,33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Никольского сельсовета </w:t>
      </w:r>
    </w:p>
    <w:p>
      <w:pPr>
        <w:pStyle w:val="Normal"/>
        <w:jc w:val="right"/>
        <w:rPr/>
      </w:pPr>
      <w:r>
        <w:rPr/>
        <w:t>от 21.04.2015г. № 1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 Никольского сельсовета Горшеч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кой области з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ды  БК                Наименование    показателя                                                 Сумма( руб)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02                         Функционирование высшего должност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убъекта Российской Федерации и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образования                                                                               320428,19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04                         Функционирование органов местного самоуправления        728466,66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13                         Другие общегосударственные вопросы                                   376449,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03                         Осуществление воинского учета                                              6845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09                         ГО и ЧС                                                                                       5000,0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14                         Противопожарная безопасность                                               17090,00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00                         Национальная  экономика                                                         505757,58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00                         Жилищно-коммунальное хозяйство                                         138218,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00                        Культура , кинематография                                                        346174,94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0                        Социальная политика                                                                  179663,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ВСЕГО  РАСХОДОВ</w:t>
      </w:r>
      <w:r>
        <w:rPr>
          <w:sz w:val="20"/>
          <w:szCs w:val="20"/>
        </w:rPr>
        <w:t xml:space="preserve">                                                        2708439,20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4:00Z</dcterms:created>
  <dc:creator>пользователь</dc:creator>
  <dc:description/>
  <cp:keywords/>
  <dc:language>en-US</dc:language>
  <cp:lastModifiedBy>Пользователь</cp:lastModifiedBy>
  <cp:lastPrinted>2015-06-04T16:52:00Z</cp:lastPrinted>
  <dcterms:modified xsi:type="dcterms:W3CDTF">2015-06-04T13:52:00Z</dcterms:modified>
  <cp:revision>12</cp:revision>
  <dc:subject/>
  <dc:title>Расчет заработной  платы с увеличением с 01</dc:title>
</cp:coreProperties>
</file>